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igsaw Ch 29 – Version </w:t>
      </w:r>
      <w:r>
        <w:rPr>
          <w:b/>
        </w:rPr>
        <w:t>B</w:t>
      </w:r>
    </w:p>
    <w:p>
      <w:pPr>
        <w:pStyle w:val="Normal"/>
        <w:ind w:firstLine="720"/>
        <w:rPr/>
      </w:pPr>
      <w:r>
        <w:rPr/>
        <w:t xml:space="preserve">Directions: Answers can be found by reading ch 29 sections 2, 3, 4, 12, </w:t>
      </w:r>
      <w:r>
        <w:rPr>
          <w:b/>
        </w:rPr>
        <w:t xml:space="preserve">ch 30.2. </w:t>
      </w:r>
      <w:r>
        <w:rPr/>
        <w:t>Also, add evidence next to each question indicated what page # you found the responses 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the Law of Reflection?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a virtual image? (3)  What is a real image? (30.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kind of image to plane (flat) mirrors produce? 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efine diffuse reflection. 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raw an example of diffuse reflection on a rough and smooth surface. 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do we mean by “rough” surface?  Explain a situation where we want a “rough” surface for waves to bounce. 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do we mean by “smooth” surface?  Explain a situation where we want a “smooth” surface for waves to bounce. 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xplain total internal reflection.  Give a real world example. (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Jigsaw Ch 29 – Version </w:t>
      </w:r>
      <w:r>
        <w:rPr>
          <w:b/>
        </w:rPr>
        <w:t>B</w:t>
      </w:r>
    </w:p>
    <w:p>
      <w:pPr>
        <w:pStyle w:val="Normal"/>
        <w:ind w:firstLine="720"/>
        <w:rPr/>
      </w:pPr>
      <w:r>
        <w:rPr/>
        <w:t xml:space="preserve">Directions: Answers can be found by reading ch 29 sections 2, 3, 4, 12, </w:t>
      </w:r>
      <w:r>
        <w:rPr>
          <w:b/>
        </w:rPr>
        <w:t xml:space="preserve">ch 30.2. </w:t>
      </w:r>
      <w:r>
        <w:rPr/>
        <w:t>Also, add evidence next to each question indicated what page # you found the responses 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Law of Reflection?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is a virtual image? (3)  What is a real image? (30.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kind of image to plane (flat) mirrors produce? 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efine diffuse reflection. 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raw an example of diffuse reflection on a rough and smooth surface. 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do we mean by “rough” surface?  Explain a situation where we want a “rough” surface for waves to bounce. 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do we mean by “smooth” surface?  Explain a situation where we want a “smooth” surface for waves to bounce. 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Explain total internal reflection.  Give a real world example. (12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0:00Z</dcterms:created>
  <dc:creator>defuser</dc:creator>
  <dc:description/>
  <dc:language>en-US</dc:language>
  <cp:lastModifiedBy>Windows User</cp:lastModifiedBy>
  <cp:lastPrinted>2018-03-07T10:08:00Z</cp:lastPrinted>
  <dcterms:modified xsi:type="dcterms:W3CDTF">2018-03-07T15:10:00Z</dcterms:modified>
  <cp:revision>2</cp:revision>
  <dc:subject/>
  <dc:title>Chapter 36 Summary – Magnetism</dc:title>
</cp:coreProperties>
</file>