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Jigsaw Ch 27 – Light, Version A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Answers can be found by reading ch 27, section 2, 3.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1.What is an electromagnetic (EM) wave?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2. What is the source of EM waves?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3. What types of waves are in the electromagnetic spectrum?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4. Which type of EM wave has the longest wavelength?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5. Which type of EM wave has the highest frequency?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 Which type of EM wave has the most energy? What is the relationship between energy and frequency?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7. Which color of visible light has the longest wavelength? Describe its frequency and energy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8. Which color of visible light has the shortest wavelength? Describe its frequency and energy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Jigsaw Ch 27 – Light, Version B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Answers can be found by reading ch 27 section 2, 4, 5 and ch 26 sections 3, 4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1. What is the speed of light?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. What does transparent mean?  Give an example of this type of material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. What does translucent mean?  Give an example of this type of material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4. What does opaque mean?  Give an example. Give an example of this type of material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5. Do light waves travel the same through everything?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6. Do sound waves travel the same through everything?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7. Do light waves need a medium to travel through? Explain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8. Do sound waves need a medium to travel through? Explain.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  Date:______________  Hour:      1      2      3      4      5      6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38:00Z</dcterms:created>
  <dc:creator>defuser</dc:creator>
  <dc:description/>
  <dc:language>en-US</dc:language>
  <cp:lastModifiedBy>Windows User</cp:lastModifiedBy>
  <cp:lastPrinted>2016-02-16T10:40:00Z</cp:lastPrinted>
  <dcterms:modified xsi:type="dcterms:W3CDTF">2020-02-10T17:38:00Z</dcterms:modified>
  <cp:revision>2</cp:revision>
  <dc:subject/>
  <dc:title>Chapter 36 Summary – Magnetism</dc:title>
</cp:coreProperties>
</file>