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gsaw – Vibrations and Waves, version A</w:t>
      </w:r>
    </w:p>
    <w:p>
      <w:pPr>
        <w:pStyle w:val="Normal"/>
        <w:spacing w:lineRule="auto" w:line="36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e the notes/internet to find answers.  Do not copy “book” sentences.  Rephrase as a shorter, better idea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do waves transfe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formula for wave spee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efinition of a longitudinal wave?  Give an example of o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source of all wave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does wave speed depend 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efinition of a transverse wave?  Give an example of o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efinition of interference?  Constructive interference?  Destructive interferenc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a bow wave or shock wave formed?  What is the difference between the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a sonic boom?</w: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1:00Z</dcterms:created>
  <dc:creator>defuser</dc:creator>
  <dc:description/>
  <dc:language>en-US</dc:language>
  <cp:lastModifiedBy>Windows User</cp:lastModifiedBy>
  <dcterms:modified xsi:type="dcterms:W3CDTF">2020-01-07T19:21:00Z</dcterms:modified>
  <cp:revision>2</cp:revision>
  <dc:subject/>
  <dc:title>Chapter 36 Summary – Magnetism</dc:title>
</cp:coreProperties>
</file>