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13"/>
        <w:gridCol w:w="4113"/>
        <w:gridCol w:w="4113"/>
      </w:tblGrid>
      <w:tr>
        <w:trPr>
          <w:trHeight w:val="127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Ch. 4 sec. 4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onfucianism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aoism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galists</w:t>
            </w:r>
          </w:p>
        </w:tc>
      </w:tr>
      <w:tr>
        <w:trPr>
          <w:trHeight w:val="95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under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feizi; </w:t>
            </w:r>
          </w:p>
        </w:tc>
      </w:tr>
      <w:tr>
        <w:trPr>
          <w:trHeight w:val="126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ritings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the _________, Five Classics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e ___________________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233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asic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eliefs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Promote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Accept role in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____________ then __________ would en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Respect &amp; obedience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to those abov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 Ruler – 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 Parent – 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 Husband – 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 Old – __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 Friend – 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 w:eastAsia="en-US"/>
              </w:rPr>
              <w:t>- Understanding __________ is the key to ______ and harmony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- ________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called the 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(meaning “The Way”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guides all things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- Pursue 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studies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- Highly efficient and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powerful _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 xml:space="preserve">was the key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to 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 w:eastAsia="en-US"/>
              </w:rPr>
              <w:t>- Use ______ to punish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(and reward) in order to restore __________</w:t>
            </w:r>
          </w:p>
        </w:tc>
      </w:tr>
      <w:tr>
        <w:trPr>
          <w:trHeight w:val="2142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ther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uff</w:t>
            </w:r>
          </w:p>
        </w:tc>
        <w:tc>
          <w:tcPr>
            <w:tcW w:w="1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* </w:t>
            </w:r>
            <w:r>
              <w:rPr>
                <w:b/>
                <w:i/>
                <w:sz w:val="36"/>
                <w:szCs w:val="36"/>
                <w:lang w:val="en-US" w:eastAsia="en-US"/>
              </w:rPr>
              <w:t xml:space="preserve">_______________________ </w:t>
            </w:r>
            <w:r>
              <w:rPr>
                <w:b/>
                <w:sz w:val="36"/>
                <w:szCs w:val="36"/>
                <w:lang w:val="en-US" w:eastAsia="en-US"/>
              </w:rPr>
              <w:t>= Ancient book of oracle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67450</wp:posOffset>
                  </wp:positionH>
                  <wp:positionV relativeFrom="paragraph">
                    <wp:posOffset>3556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- offered good advice and simple common sens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* _______________ = two powers that together represented the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atural rhythms of lif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- forces compliment each other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5840" w:h="12240"/>
      <w:pgMar w:left="1440" w:right="54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9:00Z</dcterms:created>
  <dc:creator>harrisw</dc:creator>
  <dc:description/>
  <dc:language>en-US</dc:language>
  <cp:lastModifiedBy>Windows User</cp:lastModifiedBy>
  <cp:lastPrinted>2010-11-05T14:49:00Z</cp:lastPrinted>
  <dcterms:modified xsi:type="dcterms:W3CDTF">2015-09-08T17:49:00Z</dcterms:modified>
  <cp:revision>2</cp:revision>
  <dc:subject/>
  <dc:title>Religions Chart I</dc:title>
</cp:coreProperties>
</file>