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8"/>
        <w:gridCol w:w="2588"/>
        <w:gridCol w:w="2588"/>
        <w:gridCol w:w="2588"/>
        <w:gridCol w:w="2588"/>
      </w:tblGrid>
      <w:tr>
        <w:trPr>
          <w:tblHeader w:val="true"/>
          <w:trHeight w:val="56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-Below Standard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-Approaching Standard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- Meets Standard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4-Above Standard</w:t>
            </w:r>
          </w:p>
        </w:tc>
      </w:tr>
      <w:tr>
        <w:trPr>
          <w:trHeight w:val="216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pening Sentence/Attention Grabber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The introductory statement is not interesting AND is not relevant to the topic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he author has an interesting introductory statement but the connection to the topic is not clear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he introductory statement has a hook or attention grabber, but it is weak, rambling or inappropriate for the audience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he introductory statement has a strong hook or attention grabber that is appropriate for the audience. This could be a strong statement, a relevant quotation, statistic, or question addressed to the reader.</w:t>
            </w:r>
          </w:p>
        </w:tc>
      </w:tr>
      <w:tr>
        <w:trPr>
          <w:trHeight w:val="120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upporting Evidence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cludes 1 or fewer pieces of evidence (facts, statistics, examples, real-life experiences)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cludes 2 pieces of evidence (facts, statistics, examples, real-life experiences) that support the position statement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cludes 3 pieces of evidence (facts, statistics, examples, real-life experiences) that support the position statement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ncludes 4 pieces of evidence (facts, statistics, examples, real-life experiences) that support the position statement.</w:t>
            </w:r>
          </w:p>
        </w:tc>
      </w:tr>
      <w:tr>
        <w:trPr>
          <w:trHeight w:val="168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vidence and Example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vidence and examples are NOT relevant AND/OR are not explained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t least one of the pieces of evidence and examples is relevant and has an explanation that shows how that piece of evidence supports the author's position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ost of the evidence and examples are specific, relevant and explanations are given that show how each piece of evidence supports the author's position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l of the evidence and examples are specific, relevant and explanations are given that show how each piece of evidence supports the author's position.</w:t>
            </w:r>
          </w:p>
        </w:tc>
      </w:tr>
      <w:tr>
        <w:trPr>
          <w:trHeight w:val="96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ource Information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any sources are suspect (not credible) AND/OR are not cited correctly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ost sources used for quotes, statistics and facts are credible and cited correctly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l sources used for quotes, statistics and facts are credible and most are cited correctly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ll sources used for quotes, statistics and facts are credible and cited correctly.</w:t>
            </w:r>
          </w:p>
        </w:tc>
      </w:tr>
      <w:tr>
        <w:trPr>
          <w:trHeight w:val="28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yped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Not typed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yped but with 5+ errors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>Typed with less than 3 error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rPr>
                <w:sz w:val="20"/>
              </w:rPr>
            </w:pPr>
            <w:r>
              <w:rPr>
                <w:sz w:val="20"/>
              </w:rPr>
              <w:t>Typed with no errors</w:t>
            </w:r>
          </w:p>
        </w:tc>
      </w:tr>
      <w:tr>
        <w:trPr>
          <w:trHeight w:val="960" w:hRule="atLeast"/>
          <w:cantSplit w:val="true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echanics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uthor makes more than 4 errors in grammar or spelling that distract the reader from the content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uthor makes 3-4 errors in grammar or spelling that distract the reader from the content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uthor makes 1-2 errors in grammar or spelling that distract the reader from the content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uthor makes no errors in grammar or spelling that distracts the reader from the content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