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3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83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83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83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83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bruary 3, 2017</w:t>
      </w:r>
    </w:p>
    <w:p>
      <w:pPr>
        <w:pStyle w:val="Normal"/>
        <w:shd w:fill="FFFFFF" w:val="clear"/>
        <w:spacing w:lineRule="atLeast" w:line="383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r Parents/Guardians of Kindergarteners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ently, the State of Michigan signed an early literacy bill into law requiring third-graders to be held back in third grade if they are not on grade level in reading.  Starting in the 2019-20 </w:t>
      </w:r>
      <w:r>
        <w:rPr>
          <w:rFonts w:eastAsia="Times New Roman" w:cs="Times New Roman" w:ascii="Times New Roman" w:hAnsi="Times New Roman"/>
          <w:sz w:val="24"/>
          <w:szCs w:val="24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</w:rPr>
        <w:t> year, third-graders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rrent kindergartn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will not be promoted to the next grade unless their state reading score is less than one grade level behind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ndat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formational meeting for kindergarten parents on Michigan Public Act 306, the third grade literacy law, will be held in the cafeteria at William Ford on Tuesday, February 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2:45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questions or concerns, please do not hesitate to call the school at 313-827-64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regard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Higgins, Princip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</w:rPr>
        <w:t>۳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شباط 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lang w:bidi="ar-SY"/>
        </w:rPr>
        <w:t>۲۰١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أولياء أمور و الأوصياء القانونين لطلاب الصف التحضيري الكرام 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في الآونة الأخيرة، وقعت ولاية ميشيغ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>محو الامية 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مبكر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الذي ينص على أن يعي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>تلاميذ الصف 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السنة الدراس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مرة أخرى إذا ل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يكن مستواهم الأكاديمي عل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>مستوى الص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المت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ف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ماد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>القراءة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>لذا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ابتداء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عا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الدراسي </w:t>
      </w:r>
      <w:r>
        <w:rPr>
          <w:rFonts w:ascii="Times New Roman" w:hAnsi="Times New Roman" w:cs="Times New Roman"/>
          <w:sz w:val="28"/>
          <w:sz w:val="28"/>
          <w:szCs w:val="28"/>
          <w:lang w:bidi="ar-SY"/>
        </w:rPr>
        <w:t>۲۰۱</w:t>
      </w:r>
      <w:r>
        <w:rPr>
          <w:rFonts w:ascii="Times New Roman" w:hAnsi="Times New Roman" w:cs="Times New Roman"/>
          <w:sz w:val="28"/>
          <w:sz w:val="28"/>
          <w:szCs w:val="28"/>
          <w:lang w:bidi="ar-SY"/>
        </w:rPr>
        <w:t>۹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lang w:bidi="ar-SY"/>
        </w:rPr>
        <w:t>۲۰۲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>لن يتم ترف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تلاميذ الصف الثالث 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الذين هم حالياً تلاميذ في الصف التحضيري 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إلى الصف التالي 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الرابع 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إلا إذا ك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>مستواهم في القراءة أقل من المستوى المطلوب في الصف بمرحلة واحدة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لمزيد من المعلومات و لمناقشة قانون ميشيغان العام رقم </w:t>
      </w:r>
      <w:r>
        <w:rPr>
          <w:rFonts w:ascii="Times New Roman" w:hAnsi="Times New Roman" w:cs="Times New Roman"/>
          <w:sz w:val="28"/>
          <w:sz w:val="28"/>
          <w:szCs w:val="28"/>
          <w:lang w:bidi="ar-SY"/>
        </w:rPr>
        <w:t>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SY"/>
        </w:rPr>
        <w:t>۳٠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حول برنامج محو الأمية للصف الثالث الإبتدائي ندعوكم لحضور الإجتماع الإلزامي الذي سيعقد في قاعة طعام مدرسة وليم فورد الإبتدائية يوم الثلاثاء الموافق ل </w:t>
      </w:r>
      <w:r>
        <w:rPr>
          <w:rFonts w:ascii="Times New Roman" w:hAnsi="Times New Roman" w:cs="Times New Roman"/>
          <w:sz w:val="28"/>
          <w:sz w:val="28"/>
          <w:szCs w:val="28"/>
          <w:lang w:bidi="ar-SY"/>
        </w:rPr>
        <w:t>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شباط </w:t>
      </w:r>
      <w:r>
        <w:rPr>
          <w:rFonts w:ascii="Times New Roman" w:hAnsi="Times New Roman" w:cs="Times New Roman"/>
          <w:sz w:val="28"/>
          <w:sz w:val="28"/>
          <w:szCs w:val="28"/>
          <w:lang w:bidi="ar-SY"/>
        </w:rPr>
        <w:t>٢۰١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عند الساعة </w:t>
      </w:r>
      <w:r>
        <w:rPr>
          <w:rFonts w:ascii="Times New Roman" w:hAnsi="Times New Roman" w:cs="Times New Roman"/>
          <w:sz w:val="28"/>
          <w:sz w:val="28"/>
          <w:szCs w:val="28"/>
          <w:lang w:bidi="ar-SY"/>
        </w:rPr>
        <w:t>٤۵</w:t>
      </w:r>
      <w:r>
        <w:rPr>
          <w:rFonts w:cs="Times New Roman" w:ascii="Times New Roman" w:hAnsi="Times New Roman"/>
          <w:sz w:val="28"/>
          <w:szCs w:val="28"/>
          <w:lang w:bidi="ar-SY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lang w:bidi="ar-SY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للأسئلة و الاستفسار ،  الردجاء عدم لتردد بالاتصالا بالمدرسة علىى الرقم 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lang w:bidi="ar-SY"/>
        </w:rPr>
        <w:t>٨٢۷٦٤۰٤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SY"/>
        </w:rPr>
        <w:t>٣۱</w:t>
      </w:r>
      <w:r>
        <w:rPr>
          <w:rFonts w:ascii="Times New Roman" w:hAnsi="Times New Roman" w:cs="Times New Roman"/>
          <w:sz w:val="28"/>
          <w:sz w:val="28"/>
          <w:szCs w:val="28"/>
          <w:lang w:bidi="ar-SY"/>
        </w:rPr>
        <w:t>٣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و لكم كل التقدير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السيد ديفيد هيجنز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مدير المدرسة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53:00Z</dcterms:created>
  <dc:creator>Windows User</dc:creator>
  <dc:description/>
  <dc:language>en-US</dc:language>
  <cp:lastModifiedBy>Windows User</cp:lastModifiedBy>
  <cp:lastPrinted>2017-02-01T07:57:00Z</cp:lastPrinted>
  <dcterms:modified xsi:type="dcterms:W3CDTF">2017-02-01T19:53:00Z</dcterms:modified>
  <cp:revision>2</cp:revision>
  <dc:subject/>
  <dc:title/>
</cp:coreProperties>
</file>