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orensic Science Reading Guide---Chapter 9----Forensic Autopsy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What is an autop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a mechanism of death?  How is this different than cause of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the 4 manners of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nly _____________ deaths are caused by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a pathologist?  What is a forensic patholog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nder what circumstances does a medical examiner perform an autop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is the body prepared before it is removed from a crime sc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are the steps in the post-mortem exam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are the 3 most common injuries a medical examiner encoun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are the steps a medical examiner takes during an autop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information can be found in an official autopsy repor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25:00Z</dcterms:created>
  <dc:creator>Admin</dc:creator>
  <dc:description/>
  <cp:keywords/>
  <dc:language>en-US</dc:language>
  <cp:lastModifiedBy>Admin</cp:lastModifiedBy>
  <dcterms:modified xsi:type="dcterms:W3CDTF">2007-05-10T10:30:00Z</dcterms:modified>
  <cp:revision>1</cp:revision>
  <dc:subject/>
  <dc:title>Forensic Science Reading Guide---Chapter 9----Forensic Autopsy</dc:title>
</cp:coreProperties>
</file>