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ic:  Firearms Identification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580"/>
        <w:gridCol w:w="2722"/>
        <w:gridCol w:w="2973"/>
      </w:tblGrid>
      <w:tr>
        <w:trPr>
          <w:trHeight w:val="21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Headstam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Shell Casi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Firing Pi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Breechblock</w:t>
            </w:r>
          </w:p>
        </w:tc>
      </w:tr>
      <w:tr>
        <w:trPr>
          <w:trHeight w:val="21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Gau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Calib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Firing Pin Impress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Gun Shot Residue</w:t>
            </w:r>
          </w:p>
        </w:tc>
      </w:tr>
      <w:tr>
        <w:trPr>
          <w:trHeight w:val="21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Shotgu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Revolv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Semi Automati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Rifl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1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on the bottom of the shell casing and contains information about the manufacturer and the calibe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usually made out of brass and is what is left after the gun fire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what strikes the primer cap and starts the gun powder ignition.  It leaves an impression on the prime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the back of the barrel of the gun and leaves an impression on the casing.</w:t>
            </w:r>
          </w:p>
        </w:tc>
      </w:tr>
      <w:tr>
        <w:trPr>
          <w:trHeight w:val="21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the internal diameter of the shotgun.  The larger this is, the smaller the diamete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the measurement of the internal diameter of the barrel and is measured in inches or millimeter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what is left after the firing pin hits the primer cap.  This is a type of individual evidence and can be linked to ONE gun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combination of lead, and other chemicals.   It is used to determine whether someone has fired a weapon recently.</w:t>
            </w:r>
          </w:p>
        </w:tc>
      </w:tr>
      <w:tr>
        <w:trPr>
          <w:trHeight w:val="21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ype of weapon uses pellets that leave the barrel in a circular patter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ype of weapon contains a cylinder that revolves with every pull of the trigger.  The shell casings remain in this weapon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ype of weapon  reloads a bullet in the chamber and ejects the spent shell casing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ype of weapon utilized a lever or sliding bolt to eject a spent shell casing.  (It is often used by hunters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9:00Z</dcterms:created>
  <dc:creator>DPS</dc:creator>
  <dc:description/>
  <dc:language>en-US</dc:language>
  <cp:lastModifiedBy>Windows User</cp:lastModifiedBy>
  <cp:lastPrinted>2014-04-17T11:19:00Z</cp:lastPrinted>
  <dcterms:modified xsi:type="dcterms:W3CDTF">2015-02-10T15:32:00Z</dcterms:modified>
  <cp:revision>4</cp:revision>
  <dc:subject/>
  <dc:title>great hunter</dc:title>
</cp:coreProperties>
</file>