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ce Test Retaking Crite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s must contact the teacher before or after school regarding their eligibility to retake a test.  No discussion of a retake will occur in cla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previous homework assignments for that unit must have been completed and turned in for a student to be allowed to retake a test.  Missing work must be completed (for </w:t>
      </w:r>
      <w:r>
        <w:rPr>
          <w:b/>
        </w:rPr>
        <w:t>no</w:t>
      </w:r>
      <w:r>
        <w:rPr/>
        <w:t xml:space="preserve"> credit) and submitted to the teacher before the student can retake a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must explain specifically on the space provided below why they were not successful the first time they took the test.  The student and a parent must then sign the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must complete a review assignment and/or make test corrections before they can retake a test.  Each teacher will assign the work and determine when it must be submit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takes will take place before or after school and the date will be assigned by the teacher within one and one-half weeks of the original test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igher score of the two tests will be accep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en though a student may have completed the above criteria, </w:t>
      </w:r>
      <w:r>
        <w:rPr>
          <w:b/>
        </w:rPr>
        <w:t>the final determination if a student is allowed to retake a test is at the discretion of the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plete sentences, the student is to explain the reason or reasons why they believe they were not successful taking the test the fir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arent and I have read the criteria outlined above and understand that if I do not fully comply with these mandates, I will not be allowed to retake my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_____</w:t>
      </w:r>
    </w:p>
    <w:p>
      <w:pPr>
        <w:pStyle w:val="Normal"/>
        <w:rPr/>
      </w:pPr>
      <w:r>
        <w:rPr/>
        <w:t>Student Signature</w:t>
        <w:tab/>
        <w:tab/>
        <w:tab/>
        <w:tab/>
        <w:tab/>
        <w:t>Parent Signature</w:t>
      </w:r>
    </w:p>
    <w:sectPr>
      <w:type w:val="nextPage"/>
      <w:pgSz w:w="12240" w:h="15840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42:00Z</dcterms:created>
  <dc:creator>cookj</dc:creator>
  <dc:description/>
  <dc:language>en-US</dc:language>
  <cp:lastModifiedBy>Michelle</cp:lastModifiedBy>
  <cp:lastPrinted>2010-09-28T08:19:00Z</cp:lastPrinted>
  <dcterms:modified xsi:type="dcterms:W3CDTF">2015-11-23T23:42:00Z</dcterms:modified>
  <cp:revision>2</cp:revision>
  <dc:subject/>
  <dc:title>Science Test Retaking Criteria</dc:title>
</cp:coreProperties>
</file>