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uasive Essay Templat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me 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te: NO FIRST PERSON (I, YOU, ME, US, etc.)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agraph 1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u w:val="single"/>
        </w:rPr>
      </w:pPr>
      <w:r>
        <w:rPr>
          <w:sz w:val="20"/>
        </w:rPr>
        <w:t xml:space="preserve">Have a few sentences giving background information about WWI and what led to the Treaty of Versailles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scribe your point of view or position (To what extent should the Central Powers be punished for the wa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List the </w:t>
      </w:r>
      <w:r>
        <w:rPr>
          <w:b/>
          <w:sz w:val="20"/>
        </w:rPr>
        <w:t>3 major things  that should happen to the Central Pow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First Thing 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Second Thing 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Third Thing  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Paragraph 2: </w:t>
      </w:r>
      <w:r>
        <w:rPr>
          <w:sz w:val="20"/>
        </w:rPr>
        <w:t xml:space="preserve"> In this paragraph take the </w:t>
      </w:r>
      <w:r>
        <w:rPr>
          <w:b/>
          <w:sz w:val="20"/>
        </w:rPr>
        <w:t>first major thing that you wrote above</w:t>
      </w:r>
      <w:r>
        <w:rPr>
          <w:sz w:val="20"/>
        </w:rPr>
        <w:t xml:space="preserve"> and fill in the following important point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irst Reason (first sentence of paragraph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pporting detail #1 (this detail is factual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ve sufficient explanation as to why this detail supports your topic sent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upporting detail #2 (this detail is factual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ve sufficient explanation as to why this detail supports your topic sentenc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Paragraph 3: </w:t>
      </w:r>
      <w:r>
        <w:rPr>
          <w:sz w:val="20"/>
        </w:rPr>
        <w:t xml:space="preserve"> In this paragraph take the </w:t>
      </w:r>
      <w:r>
        <w:rPr>
          <w:b/>
          <w:sz w:val="20"/>
        </w:rPr>
        <w:t>first major thing that you wrote above</w:t>
      </w:r>
      <w:r>
        <w:rPr>
          <w:sz w:val="20"/>
        </w:rPr>
        <w:t xml:space="preserve"> and fill in the following important point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cond Reason (first sentence of paragraph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pporting detail #1 (this detail is factual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ve sufficient explanation as to why this detail supports your topic sent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upporting detail #2 (this detail is factual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ve sufficient explanation as to why this detail supports your topic sente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50:00Z</dcterms:created>
  <dc:creator>ttt418</dc:creator>
  <dc:description/>
  <dc:language>en-US</dc:language>
  <cp:lastModifiedBy>Windows User</cp:lastModifiedBy>
  <cp:lastPrinted>2003-10-31T10:59:00Z</cp:lastPrinted>
  <dcterms:modified xsi:type="dcterms:W3CDTF">2017-11-16T17:50:00Z</dcterms:modified>
  <cp:revision>2</cp:revision>
  <dc:subject/>
  <dc:title>Persuasive Essay Template</dc:title>
</cp:coreProperties>
</file>