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edipus Rex Study Guid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entify the following characters from the play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Oedip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Jocast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Lai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Cre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Tiresi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6.</w:t>
        <w:tab/>
        <w:t>Polyp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7.</w:t>
        <w:tab/>
        <w:t>Merop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8.</w:t>
        <w:tab/>
        <w:t>Antigon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Identify the following place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9.</w:t>
        <w:tab/>
        <w:t>Delphos (Pytho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0.</w:t>
        <w:tab/>
        <w:t>Corint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1.</w:t>
        <w:tab/>
        <w:t>Theb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2.</w:t>
        <w:tab/>
        <w:t>Olymp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Explain the following terms: (Use a dictionary or textbook glossary.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3.</w:t>
        <w:tab/>
        <w:t>dramatic iron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4.</w:t>
        <w:tab/>
        <w:t>catharsi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5.</w:t>
        <w:tab/>
        <w:t>foreshadow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Question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6.</w:t>
        <w:tab/>
        <w:t>What is happening at the beginning of the pla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7.</w:t>
        <w:tab/>
        <w:t>What has Oedipus sent his brother-in-law, Creon, in search of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8.</w:t>
        <w:tab/>
        <w:t>What is the recurring prophesy that appears in the pla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9.</w:t>
        <w:tab/>
        <w:t>What does Oedipus promise to do to the person who has killed King Laiu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0.</w:t>
        <w:tab/>
        <w:t>What is so ironic about Tiresiu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1.</w:t>
        <w:tab/>
        <w:t>Who is Tiresius accused of being in a conspiracy with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2.</w:t>
        <w:tab/>
        <w:t>How does Creon respond to Oedipus’ charge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3.</w:t>
        <w:tab/>
        <w:t>What reasons does Creon give for his not wanting the crow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4.</w:t>
        <w:tab/>
        <w:t>Give two examples of Oedipus’ excessive prid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5.</w:t>
        <w:tab/>
        <w:t>What kind of woman is Jocasta?  What does she think of prophet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6.</w:t>
        <w:tab/>
        <w:t>What fact disturbs Oedipus when Jocasta tells the story of the murder of King Laiu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7.</w:t>
        <w:tab/>
        <w:t>What roles does the chorus fulfill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8.</w:t>
        <w:tab/>
        <w:t>What news does the messenger from Corinth bring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9.</w:t>
        <w:tab/>
        <w:t>When Jocasta becomes upset with the story of the messenger, what does Oedipus accuse her of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0.</w:t>
        <w:tab/>
        <w:t>Why doesn’t the herdsman want to tell Oedipus what he know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1.</w:t>
        <w:tab/>
        <w:t>What drives Oedipus on in pursuing the truth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2.</w:t>
        <w:tab/>
        <w:t>What information does the herdsman giv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3.</w:t>
        <w:tab/>
        <w:t>What becomes of Jocast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4.</w:t>
        <w:tab/>
        <w:t>Why doesn’t Oedipus worry about his son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5.</w:t>
        <w:tab/>
        <w:t>What happens to Oedipus’ daughter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6.</w:t>
        <w:tab/>
        <w:t>Why does he want to be exiled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7.</w:t>
        <w:tab/>
        <w:t>Why does he not want to se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8.</w:t>
        <w:tab/>
        <w:t>Oedipus has a tragic flaw.  What is it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9.</w:t>
        <w:tab/>
        <w:t>Does Sophocles make these characters seem alive to us?  Are their qualities and reactions universal?  Explai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0.</w:t>
        <w:tab/>
        <w:t>Explain catharsis as you now understand it from reading the climax of the pla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1.</w:t>
        <w:tab/>
        <w:t>What lessons would a member of the audience take away with them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2.</w:t>
        <w:tab/>
        <w:t>Describe the expected public behavior of the Greek citize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3.</w:t>
        <w:tab/>
        <w:t>Describe the Golden Mea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4.</w:t>
        <w:tab/>
        <w:t>Describe the kind of person Creon i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5.</w:t>
        <w:tab/>
        <w:t>What happens to Oedipu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1:00Z</dcterms:created>
  <dc:creator>tylerm</dc:creator>
  <dc:description/>
  <cp:keywords/>
  <dc:language>en-US</dc:language>
  <cp:lastModifiedBy>tylerm</cp:lastModifiedBy>
  <dcterms:modified xsi:type="dcterms:W3CDTF">2011-06-01T13:51:00Z</dcterms:modified>
  <cp:revision>2</cp:revision>
  <dc:subject/>
  <dc:title>Oedipus Rex Study Guide</dc:title>
</cp:coreProperties>
</file>