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“ </w:t>
      </w:r>
      <w:r>
        <w:rPr/>
        <w:t>Pardoner’s Tale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spond in complete sentence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rPr>
          <w:i/>
          <w:i/>
        </w:rPr>
      </w:pPr>
      <w:r>
        <w:rPr/>
        <w:t>1.</w:t>
        <w:tab/>
        <w:t xml:space="preserve">Define </w:t>
      </w:r>
      <w:r>
        <w:rPr>
          <w:i/>
        </w:rPr>
        <w:t>situational irony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Define </w:t>
      </w:r>
      <w:r>
        <w:rPr>
          <w:i/>
        </w:rPr>
        <w:t>verbal irony</w:t>
      </w:r>
      <w:r>
        <w:rPr/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Why does the Pardoner admit he preaches to make a personal profit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Why is it ironic that the rioters vow as brothers to kill Death?  Is this irony an example of verbal or situational irony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Who is the old man starting at line 112?  What might he represent, or what purpose does he serve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  <w:t>6.</w:t>
        <w:tab/>
        <w:t>What is ironic about the rioter’s discovery in lines 163-169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  <w:t>7.</w:t>
        <w:tab/>
        <w:t>Why is the discussion between the two rioters starting at line 200 ironic?  Is this irony verbal or situational irony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  <w:t>8.</w:t>
        <w:tab/>
        <w:t>What is ironic about the reason the young man gives for buying the poison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  <w:t>9.</w:t>
        <w:tab/>
        <w:t>What moral does the Pardoner want us to draw from his tale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  <w:t>10.</w:t>
        <w:tab/>
        <w:t>What moral does Chaucer want us to draw from “The Pardoner’s Tale”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  <w:t>11.</w:t>
        <w:tab/>
        <w:t>What attributes of medieval society do you think Chaucer is satirizing in “The Pardoner’s Tale”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54:00Z</dcterms:created>
  <dc:creator>DPS</dc:creator>
  <dc:description/>
  <cp:keywords/>
  <dc:language>en-US</dc:language>
  <cp:lastModifiedBy>DPS</cp:lastModifiedBy>
  <dcterms:modified xsi:type="dcterms:W3CDTF">2013-12-13T17:55:00Z</dcterms:modified>
  <cp:revision>1</cp:revision>
  <dc:subject/>
  <dc:title>“ Pardoner’s Tale”</dc:title>
</cp:coreProperties>
</file>