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Beowulf</w:t>
      </w:r>
      <w:r>
        <w:rPr/>
        <w:t xml:space="preserve"> Study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these characters and their positions in their society (their ancestors might be mentioned in question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wulf</w:t>
        <w:tab/>
        <w:t>Hrothgar</w:t>
        <w:tab/>
        <w:t>Wiglaf</w:t>
        <w:tab/>
        <w:tab/>
        <w:t>Unferth</w:t>
        <w:tab/>
        <w:t>Dra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ndel</w:t>
        <w:tab/>
        <w:t>Wealthow</w:t>
        <w:tab/>
        <w:t>Brecca</w:t>
        <w:tab/>
        <w:tab/>
        <w:t>Grendel’s mamma</w:t>
        <w:tab/>
        <w:t>Higl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ngs in the story (know what takes place in them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tland</w:t>
        <w:tab/>
        <w:tab/>
        <w:t>Land of Danes</w:t>
        <w:tab/>
        <w:tab/>
        <w:t>Herot</w:t>
        <w:tab/>
        <w:tab/>
        <w:t>Dragon Cav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e (Grendel/Grendel mother)</w:t>
        <w:tab/>
        <w:t>epithe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s to know that were in the tex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ing</w:t>
        <w:tab/>
        <w:tab/>
        <w:t>scop</w:t>
        <w:tab/>
        <w:tab/>
        <w:t>bard</w:t>
        <w:tab/>
        <w:tab/>
        <w:t>py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c</w:t>
        <w:tab/>
        <w:tab/>
        <w:tab/>
        <w:t xml:space="preserve">epic hero </w:t>
        <w:tab/>
        <w:t>b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fs/them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th</w:t>
        <w:tab/>
        <w:tab/>
        <w:t>Warrior Code</w:t>
        <w:tab/>
        <w:tab/>
        <w:t>Glory/fame</w:t>
        <w:tab/>
        <w:t>paganism vs Christia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/Evil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57:00Z</dcterms:created>
  <dc:creator>DPS</dc:creator>
  <dc:description/>
  <cp:keywords/>
  <dc:language>en-US</dc:language>
  <cp:lastModifiedBy>DPS</cp:lastModifiedBy>
  <dcterms:modified xsi:type="dcterms:W3CDTF">2013-11-20T16:39:00Z</dcterms:modified>
  <cp:revision>1</cp:revision>
  <dc:subject/>
  <dc:title>Beowulf Study Guide</dc:title>
</cp:coreProperties>
</file>