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:_____________   Hour: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he Giver</w:t>
      </w:r>
      <w:r>
        <w:rPr>
          <w:sz w:val="28"/>
          <w:szCs w:val="28"/>
        </w:rPr>
        <w:t xml:space="preserve"> Chapter One Guided Read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main character’s name?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his best friend’s name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etting of the story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the ritual that Jonas’s family does at the end of their evening meal?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Jonas’s father’s job?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children can each family have?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Jonas apprehensive about?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think of Jonas’s community? What words would you use to describe it? 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rules and punishments are used in Jonas’s society?  How does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onas feel about the rules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ake a prediction.  What do you think happens when someone is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released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1:00Z</dcterms:created>
  <dc:creator> Allie</dc:creator>
  <dc:description/>
  <cp:keywords/>
  <dc:language>en-US</dc:language>
  <cp:lastModifiedBy> Allie</cp:lastModifiedBy>
  <cp:lastPrinted>2014-03-26T23:31:00Z</cp:lastPrinted>
  <dcterms:modified xsi:type="dcterms:W3CDTF">2014-03-27T03:32:00Z</dcterms:modified>
  <cp:revision>1</cp:revision>
  <dc:subject/>
  <dc:title>Name: ______________________</dc:title>
</cp:coreProperties>
</file>