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year there may be the occasion to show your child a movie that has a PG rating.  Dearborn Public Schools requires parent permission for students to view any movie that doesn’t have a G rating.  Most the movies we show are tied to our curriculum and related directly to concepts taught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permission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  <w:r>
        <w:rPr>
          <w:sz w:val="14"/>
          <w:szCs w:val="14"/>
        </w:rPr>
        <w:t xml:space="preserve">     </w:t>
      </w: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  <w:lang w:bidi="ar-Y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I give my child, _______________________, permission to watch PG rated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 do not want my child, _____________________, watching PG rated movies.</w:t>
      </w:r>
    </w:p>
    <w:p>
      <w:pPr>
        <w:pStyle w:val="Normal"/>
        <w:rPr/>
      </w:pPr>
      <w:r>
        <w:rPr/>
        <w:t xml:space="preserve">        </w:t>
      </w:r>
      <w:r>
        <w:rPr/>
        <w:t>I know another activity will be provided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year there may be the occasion to show your child a movie that has a PG rating.  Dearborn Public Schools requires parent permission for students to view any movie that doesn’t have a G rating.  Most the movies we show are tied to our curriculum and related directly to concepts taught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permission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  <w:r>
        <w:rPr>
          <w:sz w:val="14"/>
          <w:szCs w:val="14"/>
        </w:rPr>
        <w:t xml:space="preserve">     </w:t>
      </w: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  <w:lang w:bidi="ar-Y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I give my child, _______________________, permission to watch PG rated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 do not want my child, _____________________, watching PG rated movies.</w:t>
      </w:r>
    </w:p>
    <w:p>
      <w:pPr>
        <w:pStyle w:val="Normal"/>
        <w:rPr/>
      </w:pPr>
      <w:r>
        <w:rPr/>
        <w:t xml:space="preserve">        </w:t>
      </w:r>
      <w:r>
        <w:rPr/>
        <w:t>I know another activity will be provided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0:00Z</dcterms:created>
  <dc:creator>cosenzc</dc:creator>
  <dc:description/>
  <dc:language>en-US</dc:language>
  <cp:lastModifiedBy>Windows User</cp:lastModifiedBy>
  <cp:lastPrinted>2013-08-29T12:12:00Z</cp:lastPrinted>
  <dcterms:modified xsi:type="dcterms:W3CDTF">2014-09-02T19:10:00Z</dcterms:modified>
  <cp:revision>2</cp:revision>
  <dc:subject/>
  <dc:title>Good Morning All,</dc:title>
</cp:coreProperties>
</file>