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bout the book you are reading.  You may write a summary, a connection you made to the text, your favorite quote, a description of your favorite character, ect.</w:t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  <w:gridCol w:w="12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570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0960"/>
                                <a:chOff x="0" y="0"/>
                                <a:chExt cx="913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44.95pt" coordorigin="0,0" coordsize="1439,899">
                      <v:rect id="shape_0" stroked="f" o:allowincell="t" style="position:absolute;left:0;top:0;width:1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945</wp:posOffset>
                      </wp:positionV>
                      <wp:extent cx="989965" cy="465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36.65pt;mso-wrap-distance-left:9.05pt;mso-wrap-distance-right:9.05pt;mso-wrap-distance-top:0pt;mso-wrap-distance-bottom:0pt;margin-top:15.35pt;mso-position-vertical-relative:text;margin-left:0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 ___________________________    Pages: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570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0960"/>
                                <a:chOff x="0" y="0"/>
                                <a:chExt cx="913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44.95pt" coordorigin="0,0" coordsize="1439,899">
                      <v:rect id="shape_0" stroked="f" o:allowincell="t" style="position:absolute;left:0;top:0;width:1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945</wp:posOffset>
                      </wp:positionV>
                      <wp:extent cx="1035685" cy="4362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34.35pt;mso-wrap-distance-left:9.05pt;mso-wrap-distance-right:9.05pt;mso-wrap-distance-top:0pt;mso-wrap-distance-bottom:0pt;margin-top:15.35pt;mso-position-vertical-relative:text;margin-left:0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 ___________________________    Pages: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570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0960"/>
                                <a:chOff x="0" y="0"/>
                                <a:chExt cx="913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44.95pt" coordorigin="0,0" coordsize="1439,899">
                      <v:rect id="shape_0" stroked="f" o:allowincell="t" style="position:absolute;left:0;top:0;width:1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1035685" cy="4362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34.35pt;mso-wrap-distance-left:9.05pt;mso-wrap-distance-right:9.05pt;mso-wrap-distance-top:0pt;mso-wrap-distance-bottom:0pt;margin-top:24.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edne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 ___________________________    Pages: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5708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0960"/>
                                <a:chOff x="0" y="0"/>
                                <a:chExt cx="913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44.95pt" coordorigin="0,0" coordsize="1439,899">
                      <v:rect id="shape_0" stroked="f" o:allowincell="t" style="position:absolute;left:0;top:0;width:1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880</wp:posOffset>
                      </wp:positionV>
                      <wp:extent cx="1043305" cy="4368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34.4pt;mso-wrap-distance-left:9.05pt;mso-wrap-distance-right:9.05pt;mso-wrap-distance-top:0pt;mso-wrap-distance-bottom:0pt;margin-top:24.4pt;mso-position-vertical-relative:text;margin-left:0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hur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 ___________________________    Pages: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5708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0960"/>
                                <a:chOff x="0" y="0"/>
                                <a:chExt cx="913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44.95pt" coordorigin="0,0" coordsize="1439,899">
                      <v:rect id="shape_0" stroked="f" o:allowincell="t" style="position:absolute;left:0;top:0;width:1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880</wp:posOffset>
                      </wp:positionV>
                      <wp:extent cx="1028065" cy="4368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34.4pt;mso-wrap-distance-left:9.05pt;mso-wrap-distance-right:9.05pt;mso-wrap-distance-top:0pt;mso-wrap-distance-bottom:0pt;margin-top:24.4pt;mso-position-vertical-relative:text;margin-left:0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 ___________________________    Pages: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5708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0960"/>
                                <a:chOff x="0" y="0"/>
                                <a:chExt cx="913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44.95pt" coordorigin="0,0" coordsize="1439,899">
                      <v:rect id="shape_0" stroked="f" o:allowincell="t" style="position:absolute;left:0;top:0;width:1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880</wp:posOffset>
                      </wp:positionV>
                      <wp:extent cx="1005205" cy="4368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Weekend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15pt;height:34.4pt;mso-wrap-distance-left:9.05pt;mso-wrap-distance-right:9.05pt;mso-wrap-distance-top:0pt;mso-wrap-distance-bottom:0pt;margin-top:24.4pt;mso-position-vertical-relative:text;margin-left:0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ee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 ___________________________    Pages: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arent Signature: </w:t>
      </w:r>
      <w:r>
        <w:rPr/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22:00Z</dcterms:created>
  <dc:creator> Allie</dc:creator>
  <dc:description/>
  <dc:language>en-US</dc:language>
  <cp:lastModifiedBy> Allie</cp:lastModifiedBy>
  <cp:lastPrinted>2014-01-24T09:58:00Z</cp:lastPrinted>
  <dcterms:modified xsi:type="dcterms:W3CDTF">2014-01-23T23:57:00Z</dcterms:modified>
  <cp:revision>1</cp:revision>
  <dc:subject/>
  <dc:title>Name: ________________________</dc:title>
</cp:coreProperties>
</file>