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phic Organizer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left="1800" w:hanging="18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Assessment #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-1905</wp:posOffset>
                </wp:positionV>
                <wp:extent cx="88646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4.05pt;mso-wrap-distance-left:9.05pt;mso-wrap-distance-right:9.05pt;mso-wrap-distance-top:0pt;mso-wrap-distance-bottom:0pt;margin-top:-0.1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ne Way My Community Has Changed</w:t>
      </w:r>
    </w:p>
    <w:tbl>
      <w:tblPr>
        <w:tblW w:w="105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5805" w:hRule="atLeast"/>
        </w:trPr>
        <w:tc>
          <w:tcPr>
            <w:tcW w:w="105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593975</wp:posOffset>
                      </wp:positionV>
                      <wp:extent cx="0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5840"/>
                                <a:chOff x="0" y="0"/>
                                <a:chExt cx="0" cy="64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204.25pt;width:0pt;height:50.85pt" coordorigin="609,4085" coordsize="0,101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9;top:4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9;top:51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9;top:40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22"/>
              </w:rPr>
              <w:t>Past</w:t>
            </w:r>
          </w:p>
        </w:tc>
      </w:tr>
      <w:tr>
        <w:trPr>
          <w:trHeight w:val="5833" w:hRule="atLeast"/>
        </w:trPr>
        <w:tc>
          <w:tcPr>
            <w:tcW w:w="105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628265</wp:posOffset>
                      </wp:positionV>
                      <wp:extent cx="0" cy="645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45840"/>
                                <a:chOff x="0" y="0"/>
                                <a:chExt cx="0" cy="64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206.95pt;width:0pt;height:50.85pt" coordorigin="609,4139" coordsize="0,1017">
                      <v:shape id="shape_0" stroked="t" o:allowincell="t" style="position:absolute;left:609;top:46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9;top:51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9;top:41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22"/>
              </w:rPr>
              <w:t>Present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Michigan Citizenship Collaborative Curriculum</w:t>
      <w:tab/>
      <w:t xml:space="preserve">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hyperlink r:id="rId1">
      <w:r>
        <w:rPr>
          <w:rStyle w:val="InternetLink"/>
          <w:rFonts w:cs="Arial" w:ascii="Arial" w:hAnsi="Arial"/>
          <w:sz w:val="20"/>
        </w:rPr>
        <w:t>www.micitizenshipcurriculum.org</w:t>
      </w:r>
    </w:hyperlink>
    <w:r>
      <w:rPr>
        <w:rFonts w:cs="Arial" w:ascii="Arial" w:hAnsi="Arial"/>
        <w:sz w:val="20"/>
      </w:rPr>
      <w:t xml:space="preserve"> </w:t>
      <w:tab/>
      <w:tab/>
      <w:t>October 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Grade Local Communities</w:t>
      <w:tab/>
      <w:tab/>
      <w:t>SS020504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Unit 5:  How Do Communities Change?</w:t>
      <w:tab/>
      <w:tab/>
      <w:t>Lesson 4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20"/>
      <w:szCs w:val="28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sz w:val="28"/>
      <w:szCs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32"/>
      <w:szCs w:val="28"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qFormat/>
    <w:rPr>
      <w:rFonts w:ascii="Verdana" w:hAnsi="Verdana" w:cs="Verdana"/>
      <w:sz w:val="17"/>
      <w:szCs w:val="17"/>
      <w:shd w:fill="FFFFFF" w:val="clear"/>
    </w:rPr>
  </w:style>
  <w:style w:type="character" w:styleId="Binding1">
    <w:name w:val="binding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864" w:leader="none"/>
      </w:tabs>
      <w:overflowPunct w:val="false"/>
      <w:autoSpaceDE w:val="false"/>
      <w:ind w:left="864" w:hanging="432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60"/>
      <w:ind w:left="1440" w:hanging="144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Times" w:hAnsi="Times" w:cs="Times New Roman"/>
      <w:bCs w:val="false"/>
      <w:szCs w:val="20"/>
    </w:rPr>
  </w:style>
  <w:style w:type="paragraph" w:styleId="Header2">
    <w:name w:val="Header2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3">
    <w:name w:val="Header3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4">
    <w:name w:val="Header4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5">
    <w:name w:val="Header5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6">
    <w:name w:val="Header6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7">
    <w:name w:val="Header7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8">
    <w:name w:val="Header8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9">
    <w:name w:val="Header9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0">
    <w:name w:val="Header10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1">
    <w:name w:val="Header11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2">
    <w:name w:val="Header12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qFormat/>
    <w:pPr>
      <w:widowControl/>
      <w:bidi w:val="0"/>
      <w:spacing w:before="0" w:after="240"/>
      <w:ind w:left="791" w:hanging="791"/>
    </w:pPr>
    <w:rPr>
      <w:rFonts w:ascii="Arial" w:hAnsi="Arial" w:eastAsia="Times New Roman" w:cs="Arial"/>
      <w:color w:val="000000"/>
      <w:kern w:val="2"/>
      <w:sz w:val="40"/>
      <w:szCs w:val="4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itizenshipcurriculu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57:00Z</dcterms:created>
  <dc:creator>Oakland Schools</dc:creator>
  <dc:description/>
  <dc:language>en-US</dc:language>
  <cp:lastModifiedBy>Windows User</cp:lastModifiedBy>
  <cp:lastPrinted>2009-04-17T15:15:00Z</cp:lastPrinted>
  <dcterms:modified xsi:type="dcterms:W3CDTF">2017-03-06T19:57:00Z</dcterms:modified>
  <cp:revision>2</cp:revision>
  <dc:subject/>
  <dc:title>Third Grade Overview</dc:title>
</cp:coreProperties>
</file>