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olve consecutive integer problems by setting up and solving equa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er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ecutive Integer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cutive even intege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cutive odd intege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16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Find two consecutive integers whose sum is 12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Find two consecutive integers whose sum is -97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Find three consecutive integers whose sum is 17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 xml:space="preserve">Find three consecutive integers whose sum is 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5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 xml:space="preserve">Find two consecutive even integers whose sum is 54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>Find two consecutive even integers whose sum is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3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" w:ascii="Comic Sans MS" w:hAnsi="Comic Sans MS"/>
              </w:rPr>
              <w:t>Find three consecutive even integers whose sum is 8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 xml:space="preserve">Find three consecutive even integers whose sum is 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4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>Find two consecutive odd integers whose sum is 12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 xml:space="preserve">Find two consecutive odd integers whose sum is 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Find three consecutive odd integers whose sum is 7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 xml:space="preserve">Find three consecutive odd integers whose sum is 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45</w:t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reate your own consecutive integer proble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 xml:space="preserve">Create another consecutive integer problem using either even or odd integers that add to equal a negative sum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te problems 5-9 on page 107 in your text book.  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Name: </w:t>
    </w:r>
  </w:p>
  <w:p>
    <w:pPr>
      <w:pStyle w:val="Normal"/>
      <w:jc w:val="cent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</w:t>
    </w:r>
    <w:r>
      <w:rPr>
        <w:rFonts w:cs="Comic Sans MS" w:ascii="Comic Sans MS" w:hAnsi="Comic Sans MS"/>
      </w:rPr>
      <w:t>Hour:</w:t>
    </w:r>
  </w:p>
  <w:p>
    <w:pPr>
      <w:pStyle w:val="Normal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25:00Z</dcterms:created>
  <dc:creator>talleyc</dc:creator>
  <dc:description/>
  <cp:keywords/>
  <dc:language>en-US</dc:language>
  <cp:lastModifiedBy>dpstech</cp:lastModifiedBy>
  <cp:lastPrinted>2013-10-09T12:26:00Z</cp:lastPrinted>
  <dcterms:modified xsi:type="dcterms:W3CDTF">2013-10-22T16:56:00Z</dcterms:modified>
  <cp:revision>4</cp:revision>
  <dc:subject/>
  <dc:title>Integer: </dc:title>
</cp:coreProperties>
</file>