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12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integers whose sum is -9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even integers whose sum is 54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wo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hree consecutive integers whose sum is 17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>Find two consecutive even integers whose sum is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NewRoman" w:ascii="Comic Sans MS" w:hAnsi="Comic Sans MS"/>
              </w:rPr>
              <w:t>Find three consecutive even integers whose sum is 8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even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wo consecutive odd integers whose sum is 1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54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Find three consecutive odd integers whose sum is 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Find three consecutive odd integers whose sum is </w:t>
            </w:r>
            <w:r>
              <w:rPr>
                <w:rFonts w:cs="SymbolMT" w:ascii="Comic Sans MS" w:hAnsi="Comic Sans MS"/>
              </w:rPr>
              <w:t>−</w:t>
            </w:r>
            <w:r>
              <w:rPr>
                <w:rFonts w:cs="TimesNewRoman" w:ascii="Comic Sans MS" w:hAnsi="Comic Sans MS"/>
              </w:rPr>
              <w:t>45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m was thinking of four consecutive even integers, but forgot them! All he remembers is that they add to -4. Can you tell him is second term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Comic Sans MS" w:ascii="Comic Sans MS" w:hAnsi="Comic Sans MS"/>
              </w:rPr>
              <w:t>Lillian bet Ali that he couldn’t guess the two numbers she was thinking of. She told John that they were consecutive odd integers that added to -36. Help John figure out what numbers Lillian is thinking of.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e your own consecutive integer proble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 xml:space="preserve">Create another consecutive integer problem using either even or odd integers that add to equal a negative sum.  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problems 5-9 on page 107 in your text book.  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8:00Z</dcterms:created>
  <dc:creator>talleyc</dc:creator>
  <dc:description/>
  <dc:language>en-US</dc:language>
  <cp:lastModifiedBy>Windows User</cp:lastModifiedBy>
  <cp:lastPrinted>2015-12-07T14:15:00Z</cp:lastPrinted>
  <dcterms:modified xsi:type="dcterms:W3CDTF">2015-12-07T19:58:00Z</dcterms:modified>
  <cp:revision>2</cp:revision>
  <dc:subject/>
  <dc:title>Integer:</dc:title>
</cp:coreProperties>
</file>