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-4 Solving Quadratic Equ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solve quadratic equations by graphing and using square roots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143000" cy="765810"/>
                <wp:effectExtent l="5080" t="5080" r="80645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5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ca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9pt;margin-top:4.2pt;width:89.95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cab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uadratic Equation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dard Form of a Quadratic Equation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-interept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-intercept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399530" cy="3033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graphing the related func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– 9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oose the best answer and fill in the blanks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graph has 2 real solutions _____ and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 because____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This graph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. This graph has one real solution 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 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502535" cy="2358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graphing the related func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5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ose the best answer and fill in the blank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graph has 2 real solutions _____ and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 because____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This graph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 This graph has one real solution 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 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502535" cy="23583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graphing the related func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ose the best answer and fill in the blank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graph has 2 real solutions _____ and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 because____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This graph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 This graph has one real solution 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 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502535" cy="23583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graphing the related func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x</w:t>
            </w:r>
            <w:r>
              <w:rPr>
                <w:rFonts w:cs="Comic Sans MS" w:ascii="Comic Sans MS" w:hAnsi="Comic Sans MS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</w:rPr>
              <w:t>-8 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ose the best answer and fill in the blank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graph has 2 real solutions _____ and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 because____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This graph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 This graph has one real solution 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 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502535" cy="23583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graphing the related func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</w:t>
            </w:r>
            <w:r>
              <w:rPr>
                <w:rFonts w:cs="Comic Sans MS" w:ascii="Comic Sans MS" w:hAnsi="Comic Sans MS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</w:rPr>
              <w:t>+16 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ose the best answer and fill in the blank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graph has 2 real solutions _____ and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 because____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. This graph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 This graph has one real solution 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 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502535" cy="23583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</w:t>
            </w:r>
            <w:r>
              <w:rPr>
                <w:rFonts w:cs="Comic Sans MS" w:ascii="Comic Sans MS" w:hAnsi="Comic Sans MS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</w:rPr>
              <w:t>+16  =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ose the best answer and fill in the blank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equation has 2 real solutions 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d ____ because_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This equation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This equation has one real solution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olve by finding square roots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408"/>
              <w:ind w:left="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=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equation has 2 real solutions 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nd ____ because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This equation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This equation has one real solution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9 = 41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ose the best answer and fill in the blank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equation has 2 real solutions 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d ____ because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This equation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This equation has one real solution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6 = 7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equation has 2 real solutions 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d ____ because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This equation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This equation has one real solution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 = 54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Choose the best answer and fill in the blanks: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equation has 2 real solutions 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d ____ because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This equation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This equation has one real solution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75 = 0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Choose the best answer and fill in the blanks: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equation has 2 real solutions 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d ____ because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This equation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This equation has one real solution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- 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=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Choose the best answer and fill in the blanks: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equation has 2 real solutions 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d ____ because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This equation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This equation has one real solution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by finding square root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10 = -4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Choose the best answer and fill in the blanks: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</w:rPr>
              <w:t xml:space="preserve">This equation has 2 real solutions 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d ____ because____________________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This equation has no real solutions because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This equation has one real solution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solutions can a quadratic equation ha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can you determine the number of solutions from the graph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90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34:00Z</dcterms:created>
  <dc:creator>DPS</dc:creator>
  <dc:description/>
  <dc:language>en-US</dc:language>
  <cp:lastModifiedBy>Windows User</cp:lastModifiedBy>
  <cp:lastPrinted>2015-05-20T09:56:00Z</cp:lastPrinted>
  <dcterms:modified xsi:type="dcterms:W3CDTF">2016-04-27T17:34:00Z</dcterms:modified>
  <cp:revision>2</cp:revision>
  <dc:subject/>
  <dc:title>10-3 Exploring Quadratic Graphs</dc:title>
</cp:coreProperties>
</file>