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440"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440"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440"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440"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440" w:firstLine="720"/>
        <w:rPr/>
      </w:pPr>
      <w:r>
        <w:rPr>
          <w:rFonts w:cs="Comic Sans MS" w:ascii="Comic Sans MS" w:hAnsi="Comic Sans MS"/>
          <w:sz w:val="22"/>
          <w:szCs w:val="22"/>
        </w:rPr>
        <w:t xml:space="preserve">VERTICAL </w:t>
        <w:tab/>
        <w:tab/>
        <w:tab/>
        <w:tab/>
        <w:tab/>
        <w:tab/>
      </w:r>
      <w:r>
        <w:rPr/>
        <w:t>BOX</w:t>
      </w:r>
    </w:p>
    <w:tbl>
      <w:tblPr>
        <w:tblW w:w="882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3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implify Each Product.  Write your answer in standard form. </w:t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(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x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 + x –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 xml:space="preserve"> 1)(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x +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1)</w:t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implify Each Product.  Write your answer in standard form.  </w:t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(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x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 + x –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 xml:space="preserve"> 1)(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x +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1)</w:t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implify Each Product.  Write your answer in standard form. 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(2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b –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1)(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b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–3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b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+ 4)</w:t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implify Each Product.  Write your answer in standard form. 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(2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b –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1)(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b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–3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b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+ 4)</w:t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implify Each Product.  Write your answer in standard form. 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(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x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+ 6)(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x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– 4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x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+ 3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implify Each Product.  Write your answer in standard form. 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(3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m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– 7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m +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8)(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m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– 2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implify Each Product.  Write your answer in standard form. 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(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x +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2)(2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x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 xml:space="preserve">– 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3x +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2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implify Each Product.  Write your answer in standard form. 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(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a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 + a +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1)(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a –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1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implify Each Product.  Write your answer in standard form. 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(3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x +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1)(4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x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 xml:space="preserve">– 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2x +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1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implify Each Product.  Write your answer in standard form. 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(2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x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 xml:space="preserve">– 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5x +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2)(4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x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– 3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implify Each Product.  Write your answer in standard form. 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(2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x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+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5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x –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3)(2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x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+ 1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implify Each Product.  Write your answer in standard form. 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(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x –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5)(2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x  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– 7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x –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2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implify Each Product.  Write your answer in standard form. 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(2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x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 –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9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x +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11)(2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x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+ 1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implify Each Product.  Write your answer in standard form. 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(2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x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+ 5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x –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4)(2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x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+ 7)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2240" w:h="15840"/>
      <w:pgMar w:left="900" w:right="108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8:57:00Z</dcterms:created>
  <dc:creator>DPS</dc:creator>
  <dc:description/>
  <dc:language>en-US</dc:language>
  <cp:lastModifiedBy>Windows User</cp:lastModifiedBy>
  <cp:lastPrinted>2016-03-16T15:25:00Z</cp:lastPrinted>
  <dcterms:modified xsi:type="dcterms:W3CDTF">2016-03-16T19:41:00Z</dcterms:modified>
  <cp:revision>3</cp:revision>
  <dc:subject/>
  <dc:title>9-1</dc:title>
</cp:coreProperties>
</file>