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olving equations with variables on both sides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lving equations with grouping symbol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 the distributive property to simplify each express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-3(3x + 6)</w:t>
        <w:tab/>
        <w:tab/>
        <w:tab/>
        <w:tab/>
        <w:t>2. -8(2 + x)</w:t>
        <w:tab/>
        <w:tab/>
        <w:tab/>
        <w:tab/>
        <w:t>3. –(4b + 1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lve Each Equ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</w:t>
      </w:r>
      <w:r>
        <w:rPr>
          <w:rFonts w:cs="Comic Sans MS" w:ascii="Comic Sans MS" w:hAnsi="Comic Sans MS"/>
          <w:bCs/>
          <w:color w:val="1A171B"/>
          <w:sz w:val="22"/>
          <w:szCs w:val="22"/>
        </w:rPr>
        <w:t xml:space="preserve"> 3x + 4 = 5x + 10</w:t>
        <w:tab/>
        <w:tab/>
        <w:tab/>
        <w:t>2. 2a + 3 = ½(6+4a)</w:t>
        <w:tab/>
        <w:tab/>
        <w:tab/>
        <w:t>3. 4x – 5 = 2(2x +1)</w:t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</w:t>
      </w:r>
      <w:r>
        <w:rPr>
          <w:rFonts w:cs="Comic Sans MS" w:ascii="Comic Sans MS" w:hAnsi="Comic Sans MS"/>
          <w:color w:val="1A171B"/>
          <w:sz w:val="22"/>
          <w:szCs w:val="22"/>
        </w:rPr>
        <w:t xml:space="preserve"> 14-(2q+5) = 2q +9</w:t>
        <w:tab/>
        <w:tab/>
        <w:tab/>
        <w:t xml:space="preserve">6. a – 4a = 2a + 1 </w:t>
        <w:tab/>
        <w:tab/>
        <w:tab/>
        <w:t>7. Y – 5 = -(5 – y)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bCs/>
          <w:color w:val="1A171B"/>
          <w:sz w:val="22"/>
          <w:szCs w:val="22"/>
        </w:rPr>
      </w:pPr>
      <w:r>
        <w:rPr>
          <w:rFonts w:cs="Comic Sans MS" w:ascii="Comic Sans MS" w:hAnsi="Comic Sans MS"/>
          <w:bCs/>
          <w:color w:val="1A171B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Noor needs to rent a moving truck because her neighbors, Beyonce, Jay Z and baby Blue are too loud, so she is moving far away.  Suppose Company A charges a rate of $40 per day and Company B charges a $60 fee plus $20 per day. For what number of days is the cost the same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Arial"/>
                <w:b/>
                <w:b/>
                <w:bCs/>
                <w:color w:val="1A171B"/>
                <w:w w:val="89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A171B"/>
                <w:w w:val="89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w w:val="8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w w:val="89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  <w:t>DHS Math club is selling pies to raise money.  It costs $200 dollars to rent a booth to sell pies at the mall.  If the pies cost the Math Club $2 each and they sell for $10 each, how many pies must they sell to equal their expenses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  <w:t xml:space="preserve">DHS Band is selling candles to raise money.  It costs $240 dollars to rent space to sell candles at the football game.  If the candles cost the band $6 each and they sell for $18 each, how many candles must they sell to equal their expenses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  <w:t>Planet Fitness charges non-members $4 to use the gym each visit.  Dearborn Gym requires a $21 membership and members pay only $2.50 each visit.  For what number of gym visits is the cost the same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Find the mistakes Mr. Powell made when solving this equation. </w:t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Find the errors Mrs. Bridges made when solving this equation.  </w:t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 What mistakes, if any, did Mr. Baughman make when solving this equation? </w:t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3:00Z</dcterms:created>
  <dc:creator>talleyc</dc:creator>
  <dc:description/>
  <dc:language>en-US</dc:language>
  <cp:lastModifiedBy>Windows User</cp:lastModifiedBy>
  <cp:lastPrinted>2015-11-30T13:22:00Z</cp:lastPrinted>
  <dcterms:modified xsi:type="dcterms:W3CDTF">2015-11-30T18:30:00Z</dcterms:modified>
  <cp:revision>3</cp:revision>
  <dc:subject/>
  <dc:title>6-1 Slope</dc:title>
</cp:coreProperties>
</file>