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511"/>
        <w:gridCol w:w="18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 _________ 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 _________ than or _________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&l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 _________ 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≤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 _________ than or _________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>Graphing Inequalities on a Number Line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equality Symbo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ymbol on Number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&lt; or &gt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 Do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≤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r 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_________ D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&gt; or 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hade to the 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&lt; or 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hade to the 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04140</wp:posOffset>
            </wp:positionV>
            <wp:extent cx="1414145" cy="1414145"/>
            <wp:effectExtent l="0" t="0" r="0" b="0"/>
            <wp:wrapTight wrapText="bothSides">
              <wp:wrapPolygon edited="0">
                <wp:start x="9775" y="873"/>
                <wp:lineTo x="9338" y="1019"/>
                <wp:lineTo x="1601" y="8754"/>
                <wp:lineTo x="872" y="9922"/>
                <wp:lineTo x="872" y="10505"/>
                <wp:lineTo x="1747" y="12548"/>
                <wp:lineTo x="8754" y="19554"/>
                <wp:lineTo x="9922" y="20283"/>
                <wp:lineTo x="10066" y="20283"/>
                <wp:lineTo x="12112" y="20283"/>
                <wp:lineTo x="12256" y="20283"/>
                <wp:lineTo x="13424" y="19554"/>
                <wp:lineTo x="20428" y="12548"/>
                <wp:lineTo x="20867" y="10214"/>
                <wp:lineTo x="19990" y="8899"/>
                <wp:lineTo x="12112" y="1019"/>
                <wp:lineTo x="11674" y="873"/>
                <wp:lineTo x="9775" y="8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 I multiply or divide an inequality by a _________ number, I _________ the direction of the inequality symbol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&lt; Becomes __</w:t>
        <w:tab/>
        <w:t xml:space="preserve">      ≤ Becomes __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≥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ecomes __</w:t>
        <w:tab/>
        <w:tab/>
        <w:t>&gt; Becomes __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>Writing Inequa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r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&l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≥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Inequality Summary Shee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36:00Z</dcterms:created>
  <dc:creator>talleyc</dc:creator>
  <dc:description/>
  <cp:keywords/>
  <dc:language>en-US</dc:language>
  <cp:lastModifiedBy>Windows User</cp:lastModifiedBy>
  <cp:lastPrinted>2015-12-01T07:14:00Z</cp:lastPrinted>
  <dcterms:modified xsi:type="dcterms:W3CDTF">2015-12-01T13:27:00Z</dcterms:modified>
  <cp:revision>6</cp:revision>
  <dc:subject/>
  <dc:title>See</dc:title>
</cp:coreProperties>
</file>