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4 Point slope form of a linear equation -- Practice (Part 1)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each of the equations as being in slope-intercept form or point slope form or neither. 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6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- 2 = -(x + 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+ 6 = -1/2(x + 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1/4x - 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y =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9x + 3y =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- 2 = -2(x -2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Writing Equations in Point Slope Form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rite an equation of a line with slope -3 and passes through the point (-3,8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5 and passes through the point (-2,-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1/2 and passes through the point (10,-8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rite an equation of a line with slope 1/2 and passes through the point (-5,-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– 2 = (x –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+ 2 = 2(x –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– 2 = -3/2(x +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+ 3 = -2(x –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>(1, 2), (3, 8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(4, 2), (–4, –2)        </w:t>
            </w: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>(8, –2), (14,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12:00Z</dcterms:created>
  <dc:creator>DPS</dc:creator>
  <dc:description/>
  <dc:language>en-US</dc:language>
  <cp:lastModifiedBy>Windows User</cp:lastModifiedBy>
  <cp:lastPrinted>2015-10-23T14:07:00Z</cp:lastPrinted>
  <dcterms:modified xsi:type="dcterms:W3CDTF">2015-10-23T18:12:00Z</dcterms:modified>
  <cp:revision>2</cp:revision>
  <dc:subject/>
  <dc:title>6-4 Point slope form of a linear equation</dc:title>
</cp:coreProperties>
</file>