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  <w:i/>
        </w:rPr>
        <w:t xml:space="preserve"> relation</w:t>
      </w:r>
      <w:r>
        <w:rPr>
          <w:rFonts w:cs="Comic Sans MS" w:ascii="Comic Sans MS" w:hAnsi="Comic Sans MS"/>
        </w:rPr>
        <w:t xml:space="preserve"> is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i/>
        </w:rPr>
        <w:t>function</w:t>
      </w:r>
      <w:r>
        <w:rPr>
          <w:rFonts w:cs="Comic Sans MS" w:ascii="Comic Sans MS" w:hAnsi="Comic Sans MS"/>
        </w:rPr>
        <w:t xml:space="preserve"> is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60"/>
        <w:gridCol w:w="1607"/>
        <w:gridCol w:w="1604"/>
        <w:gridCol w:w="1609"/>
        <w:gridCol w:w="1451"/>
      </w:tblGrid>
      <w:tr>
        <w:trPr>
          <w:trHeight w:val="352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85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2"/>
      </w:tblGrid>
      <w:tr>
        <w:trPr>
          <w:trHeight w:val="28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Domain and Range of the relation {(5,2), (-3, 0), (-2,4), (4,-2)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-1,2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: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: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termine whether the relation is a function {(7,-3), (-9, 2), (12,-2), (-9,6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: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: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tion (circle)  YES   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termine whether the relation is a function using a mapping diagra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{(10,-4), (7, 6), (15,-4), (21,9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X                       Y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73660</wp:posOffset>
                      </wp:positionV>
                      <wp:extent cx="590550" cy="12966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2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5pt;margin-top:5.8pt;width:46.45pt;height:10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74295</wp:posOffset>
                      </wp:positionV>
                      <wp:extent cx="590550" cy="1296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2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25pt;margin-top:5.85pt;width:46.45pt;height:10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tion (circle)  YES   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Determine whether the rel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>{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4, 3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6, 4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1, -1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4, -5 )</w:t>
            </w:r>
            <w:r>
              <w:rPr>
                <w:rFonts w:cs="Comic Sans MS" w:ascii="Comic Sans MS" w:hAnsi="Comic Sans MS"/>
                <w:sz w:val="25"/>
                <w:szCs w:val="25"/>
              </w:rPr>
              <w:t>} is a function using the vertical line te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85645" cy="1875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tion (circle)  YES   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">
    <w:name w:val="math"/>
    <w:qFormat/>
    <w:rPr/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8:00Z</dcterms:created>
  <dc:creator>Lou</dc:creator>
  <dc:description/>
  <cp:keywords/>
  <dc:language>en-US</dc:language>
  <cp:lastModifiedBy>Windows User</cp:lastModifiedBy>
  <cp:lastPrinted>2015-09-15T12:23:00Z</cp:lastPrinted>
  <dcterms:modified xsi:type="dcterms:W3CDTF">2015-09-15T17:19:00Z</dcterms:modified>
  <cp:revision>9</cp:revision>
  <dc:subject/>
  <dc:title/>
</cp:coreProperties>
</file>