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 AND FUNCTIONS PRAC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identify functions using a mapping diagram or a vertical line test.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evaluate fun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in your own words or with a diag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>
          <w:trHeight w:val="272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tion</w:t>
            </w:r>
          </w:p>
        </w:tc>
      </w:tr>
      <w:tr>
        <w:trPr>
          <w:trHeight w:val="26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ind the Domain and Range of the relation {(4,3), (-2, 1), (-1,3), (4,-2)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1,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Domain and Range of the relation {(5,3), (-4, 10), (-12,5), (4,-6), (11,5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Domain and Range of the relation</w:t>
            </w:r>
          </w:p>
          <w:tbl>
            <w:tblPr>
              <w:tblW w:w="903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540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0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-1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-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whether the relation is a function using a mapping diagr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{(11,-2), (12, -1), (13,-2), (20,7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termine whether the relation is a function using a mapping diagr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(-2,-1), (-1, 0), (6,3), (-2,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termine whether the relation is a function using a mapping diagr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(3,-2), (8,1), (9,2), (3,3), (-4, 0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termine whether the relation is a function using a mapping diagr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{(6,0), (7,-1), (6,2), (2,6), (5, -1)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Determine whether the relation 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0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2, 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0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3, 2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2)</w:t>
            </w:r>
            <w:r>
              <w:rPr>
                <w:rFonts w:cs="Comic Sans MS" w:ascii="Comic Sans MS" w:hAnsi="Comic Sans MS"/>
                <w:sz w:val="25"/>
                <w:szCs w:val="25"/>
              </w:rPr>
              <w:t>} is a function using the vertical line test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98725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Determine whether the rela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7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3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5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3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−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2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4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3, 1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} is a function using the vertical line tes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98725" cy="236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Determine whether the relation 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{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6, -7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5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6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 xml:space="preserve">(1, 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4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)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, 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(</w:t>
            </w:r>
            <w:r>
              <w:rPr>
                <w:rStyle w:val="V"/>
                <w:rFonts w:cs="Comic Sans MS" w:ascii="Comic Sans MS" w:hAnsi="Comic Sans MS"/>
                <w:sz w:val="25"/>
                <w:szCs w:val="25"/>
              </w:rPr>
              <w:t>4</w:t>
            </w:r>
            <w:r>
              <w:rPr>
                <w:rStyle w:val="Math"/>
                <w:rFonts w:cs="Comic Sans MS" w:ascii="Comic Sans MS" w:hAnsi="Comic Sans MS"/>
                <w:sz w:val="25"/>
                <w:szCs w:val="25"/>
              </w:rPr>
              <w:t>, 5)</w:t>
            </w:r>
            <w:r>
              <w:rPr>
                <w:rFonts w:cs="Comic Sans MS" w:ascii="Comic Sans MS" w:hAnsi="Comic Sans MS"/>
                <w:sz w:val="25"/>
                <w:szCs w:val="25"/>
              </w:rPr>
              <w:t>} is a function using the vertical line test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07920" cy="227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</w:t>
    </w:r>
  </w:p>
  <w:p>
    <w:pPr>
      <w:pStyle w:val="Header"/>
      <w:jc w:val="right"/>
      <w:rPr/>
    </w:pPr>
    <w:r>
      <w:rPr/>
      <w:t>Hour: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V">
    <w:name w:val="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2:00Z</dcterms:created>
  <dc:creator>talleyc</dc:creator>
  <dc:description/>
  <dc:language>en-US</dc:language>
  <cp:lastModifiedBy>Windows User</cp:lastModifiedBy>
  <cp:lastPrinted>2015-09-15T12:54:00Z</cp:lastPrinted>
  <dcterms:modified xsi:type="dcterms:W3CDTF">2015-09-15T16:55:00Z</dcterms:modified>
  <cp:revision>4</cp:revision>
  <dc:subject/>
  <dc:title>Our Job today is to identify functions using a mapping diagram or a vertical line test and to evaluate functions</dc:title>
</cp:coreProperties>
</file>