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4 Solving Quadratic Equ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solve quadratic equations by graphing and using square root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0" cy="765810"/>
                <wp:effectExtent l="5080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5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c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4.2pt;width:89.9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cab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uadratic Equation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ard Form of a Quadratic Equation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-interept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-intercept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399530" cy="303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graphing the related func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– 9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oose the best answer and fill in the blanks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graph has 2 real solutions _____ an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 because____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graph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. This graph has one real solution 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 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02535" cy="2358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graphing the related func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5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graph has 2 real solutions _____ an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 because____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graph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 This graph has one real solution 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 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02535" cy="2358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graphing the related func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graph has 2 real solutions _____ an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 because____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graph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 This graph has one real solution 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 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02535" cy="2358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graphing the related func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x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-8 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graph has 2 real solutions _____ an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 because____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graph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 This graph has one real solution 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 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02535" cy="2358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graphing the related func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+16 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graph has 2 real solutions _____ an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 because____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. This graph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 This graph has one real solution 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 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02535" cy="2358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+16 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 ____ because_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olve by finding square root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408"/>
              <w:ind w:left="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 = 41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 = 7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 = 54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75 = 0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10 = -4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solutions can a quadratic equation h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can you determine the number of solutions from the graph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9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09:00Z</dcterms:created>
  <dc:creator>DPS</dc:creator>
  <dc:description/>
  <cp:keywords/>
  <dc:language>en-US</dc:language>
  <cp:lastModifiedBy>Windows User</cp:lastModifiedBy>
  <cp:lastPrinted>2015-05-20T09:56:00Z</cp:lastPrinted>
  <dcterms:modified xsi:type="dcterms:W3CDTF">2015-05-20T14:27:00Z</dcterms:modified>
  <cp:revision>7</cp:revision>
  <dc:subject/>
  <dc:title>10-3 Exploring Quadratic Graphs</dc:title>
</cp:coreProperties>
</file>