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2 Exploring Quadratic Grap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Josh throws a ball into the air with an initial upward velocity of 48 ft/second.  Its height h, in feet after t seconds is given by the function h = -16t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48t + 4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es the 48 represent in the equatio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at does the t represent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is the y-intercept and what does it represent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med tosses Kamal’s notebook into the air with an upward velocity of 40 feet/second.   Its height h, in feet after t seconds is given by the function h = -16t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40t + 6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at does the 40 represent in the equatio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at does the h represent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is the y-intercept and what does it represent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</w:tr>
      <w:tr>
        <w:trPr>
          <w:trHeight w:val="29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hmed tosses Kamal’s notebook into the air with an upward velocity of 40 feet/second.   Its height h, in feet after t seconds is given by the function h = -16t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40t + 6. </w:t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at does the 40 represent in the equatio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at does the h represent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is the y-intercept and what does it represent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240" w:before="60" w:after="0"/>
              <w:ind w:left="720" w:hanging="72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Samir and Mahdi are hiking in the mountains. </w:t>
            </w:r>
          </w:p>
          <w:p>
            <w:pPr>
              <w:pStyle w:val="Listnumber"/>
              <w:spacing w:lineRule="auto" w:line="240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Mahdi wants to climb to a ledge that is 20 ft above him. The height of the grappling hook he throws is given by the function  </w:t>
            </w:r>
          </w:p>
          <w:p>
            <w:pPr>
              <w:pStyle w:val="Listnumber"/>
              <w:spacing w:lineRule="auto" w:line="240"/>
              <w:rPr/>
            </w:pPr>
            <w:r>
              <w:rPr>
                <w:rFonts w:cs="Comic Sans MS" w:ascii="Comic Sans MS" w:hAnsi="Comic Sans MS"/>
                <w:i/>
                <w:sz w:val="23"/>
                <w:szCs w:val="23"/>
              </w:rPr>
              <w:t>h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–16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+ 32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+ 5.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  <w:highlight w:val="yellow"/>
              </w:rPr>
            </w:pPr>
            <w:r>
              <w:rPr>
                <w:rFonts w:cs="Comic Sans MS" w:ascii="Comic Sans MS" w:hAnsi="Comic Sans MS"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at does the t represent in the equatio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at does the h represent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highlight w:val="yellow"/>
              </w:rPr>
            </w:pPr>
            <w:r>
              <w:rPr>
                <w:rFonts w:cs="Comic Sans MS" w:ascii="Comic Sans MS" w:hAnsi="Comic Sans MS"/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is the y-intercept and what does it represent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</w:tr>
      <w:tr>
        <w:trPr>
          <w:trHeight w:val="359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576" w:right="57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22:00Z</dcterms:created>
  <dc:creator>DPS</dc:creator>
  <dc:description/>
  <dc:language>en-US</dc:language>
  <cp:lastModifiedBy>Windows User</cp:lastModifiedBy>
  <cp:lastPrinted>2015-05-26T08:09:00Z</cp:lastPrinted>
  <dcterms:modified xsi:type="dcterms:W3CDTF">2015-05-27T18:22:00Z</dcterms:modified>
  <cp:revision>2</cp:revision>
  <dc:subject/>
  <dc:title>10-1 Exploring Quadratic Graphs</dc:title>
</cp:coreProperties>
</file>