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4 Yep, even more multiplication properties of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can raise a power to a power and raise a product to a power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1714500" cy="918845"/>
                <wp:effectExtent l="5080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perties of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3.85pt;width:134.9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perties of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ing a power to a power:  for every nonzero number a and integers m and 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ing a product to a power:  for every nonzero number a and b and integer 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(t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(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(r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</w:tc>
      </w:tr>
      <w:tr>
        <w:trPr>
          <w:trHeight w:val="5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z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g5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(3ab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(5m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(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properties of exponents did you use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to raise a power to a pow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xplain how to simplify a product raised to a po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0:00Z</dcterms:created>
  <dc:creator>DPS</dc:creator>
  <dc:description/>
  <cp:keywords/>
  <dc:language>en-US</dc:language>
  <cp:lastModifiedBy>Windows User</cp:lastModifiedBy>
  <cp:lastPrinted>2015-04-02T11:38:00Z</cp:lastPrinted>
  <dcterms:modified xsi:type="dcterms:W3CDTF">2015-04-02T15:55:00Z</dcterms:modified>
  <cp:revision>10</cp:revision>
  <dc:subject/>
  <dc:title>8-1 Zero and Negative Exponents</dc:title>
</cp:coreProperties>
</file>