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7-2 and 7-3 Solving Systems (Part 3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n set up and solve systems of linear equation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alise works at Staples.  Mechanical pencils cost $1.00 each and pens cost $1.50 each.  One day she sold a total of 50 pens and pencils for $65.00.  How many pencils did Annalise sell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rby has 28 coins that are all nickels and dimes.  The value of the coins is $2.05.  How many dimes and nickels does Darby hav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li has 35 coins that are all quarters and dimes.  The value of the coins is $5.75.  How many quarters and dimes does Ali hav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ry sold 456 tickets to the school musical.  An adult ticket cost $3.50. Student tickets cost $1.00.  The total ticket sales equaled $1131.00.  Write and solve a system of equations to determine the number of adult and student tickets sold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am Youssef Issa sells math t-shirts and packs of pencils to his fellow DHS student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ne busy Friday Adam Youssef Issa sold a total of 150 shirts and packs of pencils for a total of $700.00.  If a math t shirt sells for $10.00 and packs of pencils sell for $2.00 how many shirts and pencil packs did he sell?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ori works at Staples.  Mechanical pencils cost $1.25 each and pens cost $1.50 each.  One day she sold a total of 90 pens and pencils for $120.00.  How many pencils did  Tori sell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s. Frangie and Mr. Wood are selling tickets to Mrs. Talley’s debut concert (Beyoncé is the opening act).   Tickets on the main floor cost $100.00 and upper level tickets cost $50.00.  Ms. Frangie and Mr. Wood sold a total of 3000 tickets for $200,000.00.  How many main floor seats and upper level seats were sold?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ahya works at Target.  Pumpkin erasers cost $.60 each and ghost erasers cost $.40 each.  One day he sold a total of 350 pumpkin and ghost erasers for $170.00.  How many pumpkin erasers did Yahya sell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Zahra works at Forever 21.  Shirts cost $15.00 and leggings cost $5.00 each.  One day she sold a total of 80 shirts and leggings for a total of $700.00.  How many leggings and shirts did Zahra sell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1:00Z</dcterms:created>
  <dc:creator>DPS</dc:creator>
  <dc:description/>
  <dc:language>en-US</dc:language>
  <cp:lastModifiedBy>Windows User</cp:lastModifiedBy>
  <cp:lastPrinted>2015-03-09T14:06:00Z</cp:lastPrinted>
  <dcterms:modified xsi:type="dcterms:W3CDTF">2015-03-09T18:18:00Z</dcterms:modified>
  <cp:revision>9</cp:revision>
  <dc:subject/>
  <dc:title>7-2 Solving Systems Using Substitution</dc:title>
</cp:coreProperties>
</file>