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3 Solving Systems Using Elimi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solve systems of linear equations using elimination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933450" cy="625475"/>
                <wp:effectExtent l="5080" t="5715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253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9pt;margin-top:4.2pt;width:73.45pt;height:49.2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ul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limination Method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14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+ 2y =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– 2y = -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y =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x + y =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+ 5y =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– 5y = -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9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x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- x + 2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+ y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+ y = 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+ 2y = 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+ 2y =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x – 3y = 2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x – 3y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942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7y = -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 + 7y = 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 -2y = 5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 – 2y = 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5y = 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 – 5y = -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x + 2y =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7x + y = -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96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x + 3y =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9x – y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4x -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x +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– 8y = 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x + 8y = -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+ y = 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– y =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: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math skill did you learn today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ame three ways you can solve systems of equation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method of solving systems do you prefer?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37:00Z</dcterms:created>
  <dc:creator>DPS</dc:creator>
  <dc:description/>
  <cp:keywords/>
  <dc:language>en-US</dc:language>
  <cp:lastModifiedBy>Windows User</cp:lastModifiedBy>
  <cp:lastPrinted>2015-03-06T11:55:00Z</cp:lastPrinted>
  <dcterms:modified xsi:type="dcterms:W3CDTF">2015-03-06T16:57:00Z</dcterms:modified>
  <cp:revision>8</cp:revision>
  <dc:subject/>
  <dc:title>7-2 Solving Systems Using Substitution</dc:title>
</cp:coreProperties>
</file>