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-3 Solving Systems Using Elimination (Part 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can solve systems of linear equations using elimination. </w:t>
      </w:r>
    </w:p>
    <w:p>
      <w:pPr>
        <w:pStyle w:val="Normal"/>
        <w:rPr>
          <w:rFonts w:ascii="Comic Sans MS" w:hAnsi="Comic Sans MS" w:cs="Comic Sans MS"/>
          <w:highlight w:val="lightGray"/>
        </w:rPr>
      </w:pPr>
      <w:r>
        <w:rPr>
          <w:rFonts w:cs="Comic Sans MS" w:ascii="Comic Sans MS" w:hAnsi="Comic Sans MS"/>
          <w:highlight w:val="lightGray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using elimination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x – 9y = 1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x + y = -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using elimination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x + 3y = 2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2x – y = -8</w:t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using elimination.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x + 8y = -4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x + 8 y = -63</w:t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using elimination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x + 8y = -3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x – y  = 27</w:t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using elimination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x – 10 = -2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x + 40y = 2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using elimination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x + 15y = 3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– 3y = 2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using elimination.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– 8y = 1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x + 16y = -8</w:t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using elimination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x + 2y = 5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x – 3y = -36</w:t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using elimination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x + 4y = 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x + y = -7</w:t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using any method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= 2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Y = x + 1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using any method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y = 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x – 3y = 7</w:t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using any method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= x + 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= -2x + 3</w:t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highlight w:val="lightGray"/>
        </w:rPr>
      </w:pPr>
      <w:r>
        <w:rPr>
          <w:rFonts w:cs="Comic Sans MS" w:ascii="Comic Sans MS" w:hAnsi="Comic Sans MS"/>
          <w:highlight w:val="lightGray"/>
        </w:rPr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56:00Z</dcterms:created>
  <dc:creator>DPS</dc:creator>
  <dc:description/>
  <cp:keywords/>
  <dc:language>en-US</dc:language>
  <cp:lastModifiedBy>Windows User</cp:lastModifiedBy>
  <cp:lastPrinted>2015-03-09T09:07:00Z</cp:lastPrinted>
  <dcterms:modified xsi:type="dcterms:W3CDTF">2015-03-09T13:41:00Z</dcterms:modified>
  <cp:revision>6</cp:revision>
  <dc:subject/>
  <dc:title>7-2 Solving Systems Using Substitution</dc:title>
</cp:coreProperties>
</file>