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7-2 Solving Systems Using Substitution (Part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et up and solve systems of linear equ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lise works at Staples.  Mechanical pencils cost $1.10 each and pens cost $2.35 each.  One day she sold a total of 172 pens and pencils for $294.20.  How many pencils did Annalise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length of a rectangle is 4 times its width.  The perimeter of the rectangle is 30 cm.  Find the dimensions of the rectangl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length of a rectangle is 6 times its width.  The perimeter of the rectangle is 70 cm.  Find the dimensions of the rectangl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le has $28.00 in her bank account and begins saving $18.25 every week.  Adam has $161.00 in his account and is withdrawing $15.00 every week.  When will their account balances be the sam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em has $56.00 in her bank account and begins saving $36.50 every week.  Bilal has $322.00 in his account and is withdrawing $30.00 every week.  When will their account balances be the sam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 works at Staples.  Mechanical pencils cost $1.25 each and pens cost $1.35 each.  One day she sold a total of 90 pens and pencils for $90.50.  How many pencils did Annalise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length of a rectangle is 3 times its width.  The perimeter of the rectangle is 80 cm.  Find the dimensions of the rectangl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hya works at Target.  Pumpkin erasers cost $.60 each and ghost erasers cost $.40 each.  One day he sold a total of 350 pumpkin and ghost erasers for $170.00.  How many pumpkin erasers did Yahya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ahra works at Forever 21.  Shirts cost $15.00 and leggings cost $5.00 each.  One day she sold a total of 80 shirts and leggings for a total of $700.00.  How many leggings and shirts did Zahra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1:00Z</dcterms:created>
  <dc:creator>DPS</dc:creator>
  <dc:description/>
  <cp:keywords/>
  <dc:language>en-US</dc:language>
  <cp:lastModifiedBy>Windows User</cp:lastModifiedBy>
  <cp:lastPrinted>2015-02-23T13:41:00Z</cp:lastPrinted>
  <dcterms:modified xsi:type="dcterms:W3CDTF">2015-02-26T18:44:00Z</dcterms:modified>
  <cp:revision>3</cp:revision>
  <dc:subject/>
  <dc:title>7-2 Solving Systems Using Substitution</dc:title>
</cp:coreProperties>
</file>