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-2 Solving Systems Using Substitution (Part 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an solve systems of linear equations using substitu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using substitution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x + y = 1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-3x + 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ould the graph of the S.O.E. b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E     INTERSECTING   PARALLE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using substitution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x + y = -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y =-x + -4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ould the graph of the S.O.E. b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E     INTERSECTING   PARALLEL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using substitution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x + 2y = 8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y = -2x + 4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ould the graph of the S.O.E. b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E     INTERSECTING   PARALLE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using substitution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x – y  = 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-2x + 1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ould the graph of the S.O.E. b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E     INTERSECTING   PARALLEL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using substitution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x + 5y = -6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y = -4x - 1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ould the graph of the S.O.E. b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E     INTERSECTING   PARALLE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using substitution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x – 4y = -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= y + 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ould the graph of the S.O.E. b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E     INTERSECTING   PARALLEL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using substitution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x + 6 y = -76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x =-2y  - 4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ould the graph of the S.O.E. b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E     INTERSECTING   PARALLE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using substitution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y = 5x +  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x – 3y = 6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ould the graph of the S.O.E. b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E     INTERSECTING   PARALLEL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using substitution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x + 2y= 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= -5/2x + 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ould the graph of the S.O.E. b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</w:rPr>
              <w:t>SAME     INTERSECTING   PARALLE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using substitution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x - 3y= 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= 2x + 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ould the graph of the S.O.E. b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</w:rPr>
              <w:t>SAME     INTERSECTING   PARALLEL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 xml:space="preserve">Identify the slope and y intercept.  Predict how each pair of lines will look when graphed.  </w:t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eastAsia="Calibri" w:cs="Comic Sans MS" w:ascii="Comic Sans MS" w:hAnsi="Comic Sans MS"/>
                <w:sz w:val="22"/>
                <w:szCs w:val="22"/>
              </w:rPr>
              <w:t>y = 2x + 5</w:t>
              <w:tab/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eastAsia="Calibri" w:cs="Comic Sans MS" w:ascii="Comic Sans MS" w:hAnsi="Comic Sans MS"/>
                <w:sz w:val="22"/>
                <w:szCs w:val="22"/>
              </w:rPr>
              <w:t xml:space="preserve">Y = -1/2x – 2 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 xml:space="preserve">Identify the slope and y intercept.  Predict how each pair of lines will look when graphed.  </w:t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Y = 3x + 15</w:t>
              <w:tab/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alibri" w:cs="Comic Sans MS" w:ascii="Comic Sans MS" w:hAnsi="Comic Sans MS"/>
                <w:sz w:val="22"/>
                <w:szCs w:val="22"/>
              </w:rPr>
              <w:t>-3x + y = 15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 xml:space="preserve">Identify the slope and y intercept.  Predict how each pair of lines will look when graphed.  </w:t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eastAsia="Calibri" w:cs="Comic Sans MS" w:ascii="Comic Sans MS" w:hAnsi="Comic Sans MS"/>
                <w:sz w:val="22"/>
                <w:szCs w:val="22"/>
              </w:rPr>
              <w:t>y = x + 5</w:t>
              <w:tab/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eastAsia="Calibri" w:cs="Comic Sans MS" w:ascii="Comic Sans MS" w:hAnsi="Comic Sans MS"/>
                <w:sz w:val="22"/>
                <w:szCs w:val="22"/>
              </w:rPr>
              <w:t xml:space="preserve">Y = -1/2x – 2 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 xml:space="preserve">Identify the slope and y intercept.  Predict how each pair of lines will look when graphed.  </w:t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Y = 3x + 15</w:t>
              <w:tab/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Y = 2x + 14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 xml:space="preserve">Identify the slope and y intercept.  Predict how each pair of lines will look when graphed.  </w:t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Y = 3x + 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alibri" w:cs="Comic Sans MS" w:ascii="Comic Sans MS" w:hAnsi="Comic Sans MS"/>
                <w:sz w:val="22"/>
                <w:szCs w:val="22"/>
              </w:rPr>
              <w:t>y = 3x - 7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 xml:space="preserve">Identify the slope and y intercept.  Predict how each pair of lines will look when graphed.  </w:t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Y = 3x + 15</w:t>
              <w:tab/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alibri" w:cs="Comic Sans MS" w:ascii="Comic Sans MS" w:hAnsi="Comic Sans MS"/>
                <w:sz w:val="22"/>
                <w:szCs w:val="22"/>
              </w:rPr>
              <w:t>-3x + y = 15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sz w:val="22"/>
          <w:szCs w:val="22"/>
        </w:rPr>
      </w:pPr>
      <w:r>
        <w:rPr>
          <w:rFonts w:eastAsia="Calibri" w:cs="Comic Sans MS" w:ascii="Comic Sans MS" w:hAnsi="Comic Sans MS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sz w:val="22"/>
          <w:szCs w:val="22"/>
        </w:rPr>
      </w:pPr>
      <w:r>
        <w:rPr>
          <w:rFonts w:eastAsia="Calibri" w:cs="Comic Sans MS" w:ascii="Comic Sans MS" w:hAnsi="Comic Sans MS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sz w:val="22"/>
          <w:szCs w:val="22"/>
        </w:rPr>
      </w:pPr>
      <w:r>
        <w:rPr>
          <w:rFonts w:eastAsia="Calibri" w:cs="Comic Sans MS" w:ascii="Comic Sans MS" w:hAnsi="Comic Sans MS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sz w:val="22"/>
          <w:szCs w:val="22"/>
        </w:rPr>
      </w:pPr>
      <w:r>
        <w:rPr>
          <w:rFonts w:eastAsia="Calibri" w:cs="Comic Sans MS" w:ascii="Comic Sans MS" w:hAnsi="Comic Sans MS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sz w:val="22"/>
          <w:szCs w:val="22"/>
        </w:rPr>
      </w:pPr>
      <w:r>
        <w:rPr>
          <w:rFonts w:eastAsia="Calibri" w:cs="Comic Sans MS" w:ascii="Comic Sans MS" w:hAnsi="Comic Sans MS"/>
          <w:sz w:val="22"/>
          <w:szCs w:val="22"/>
        </w:rPr>
        <w:tab/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sz w:val="22"/>
          <w:szCs w:val="22"/>
        </w:rPr>
      </w:pPr>
      <w:r>
        <w:rPr>
          <w:rFonts w:eastAsia="Calibri" w:cs="Comic Sans MS" w:ascii="Comic Sans MS" w:hAnsi="Comic Sans MS"/>
          <w:sz w:val="22"/>
          <w:szCs w:val="22"/>
        </w:rPr>
        <w:t xml:space="preserve">Is each ordered pair a solution of the system of linear equations? </w:t>
        <w:tab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650"/>
        <w:gridCol w:w="144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Ordered Pair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Work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y  = x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Y = -x +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Solution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(1,1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(-1, -1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(0,0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sz w:val="22"/>
          <w:szCs w:val="22"/>
        </w:rPr>
      </w:pPr>
      <w:r>
        <w:rPr>
          <w:rFonts w:eastAsia="Calibri"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Calibri" w:cs="Comic Sans MS"/>
          <w:sz w:val="22"/>
          <w:szCs w:val="22"/>
        </w:rPr>
      </w:pPr>
      <w:r>
        <w:rPr>
          <w:rFonts w:eastAsia="Calibri"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650"/>
        <w:gridCol w:w="144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Ordered Pair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Work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y = 3x – 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-3x + y = 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Solution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(1,-5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(-1, -1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(0, 0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650"/>
        <w:gridCol w:w="144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Ordered Pair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Work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3x + y = 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Y =-3x +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Solution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(1,-5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(-1, -1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(0, 0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650"/>
        <w:gridCol w:w="144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Ordered Pair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Work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Y = x + 4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Y = 3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Solution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(1,-5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(0, -1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(2, 6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How do you know if the S.O.E. has one solution? 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How do you know if the S.O.E. has no solution?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How do you know if the S.O.E. has infinitely many solutions?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7:59:00Z</dcterms:created>
  <dc:creator>DPS</dc:creator>
  <dc:description/>
  <cp:keywords/>
  <dc:language>en-US</dc:language>
  <cp:lastModifiedBy>Windows User</cp:lastModifiedBy>
  <cp:lastPrinted>2015-02-25T13:49:00Z</cp:lastPrinted>
  <dcterms:modified xsi:type="dcterms:W3CDTF">2015-02-25T18:50:00Z</dcterms:modified>
  <cp:revision>12</cp:revision>
  <dc:subject/>
  <dc:title>7-2 Solving Systems Using Substitution</dc:title>
</cp:coreProperties>
</file>