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2 Solving Systems Using Substitution (Part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systems of linear equations using substitution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33450" cy="62547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5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73.45pt;height:49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stitution Metho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482"/>
        <w:gridCol w:w="1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4x -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x +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– y 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+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-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- x + 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y =  x +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x +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3x -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-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=  -2y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y -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5x +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15x -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x -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 + 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x -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 + y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7x -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 + y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4x -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+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= y -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y  + x =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4x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6x -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math skill did you learn today?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two ways you can solve systems of equations?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hod of solving systems do you prefer? Why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8:00Z</dcterms:created>
  <dc:creator>DPS</dc:creator>
  <dc:description/>
  <cp:keywords/>
  <dc:language>en-US</dc:language>
  <cp:lastModifiedBy>Windows User</cp:lastModifiedBy>
  <cp:lastPrinted>2015-02-23T06:59:00Z</cp:lastPrinted>
  <dcterms:modified xsi:type="dcterms:W3CDTF">2015-02-23T17:26:00Z</dcterms:modified>
  <cp:revision>6</cp:revision>
  <dc:subject/>
  <dc:title>7-2 Solving Systems Using Substitution</dc:title>
</cp:coreProperties>
</file>