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-1 Solving Systems of Linear Equations by Graphin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 can solve systems of linear equations by graphing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1.7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cabulary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ystem of linear Equations: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olution of a system of linear equations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umbers of Solutions of Systems of Linear Equation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fferent Slo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1714500" cy="1621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 lines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o there is ______solution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me Slope Different y-intercep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1714500" cy="1621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he lines are __________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o there are ____ solutions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me slo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me y-interce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1714500" cy="1621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 lines are ___________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o there are __________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___________solutions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the system of linear equations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2x –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 -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561590" cy="2416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br w:type="page"/>
      </w: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= -2x +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- 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x+ 4y =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1/2x 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x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+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 + y =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2x -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5/3x -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2x -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x 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-x +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 – y =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¾x +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 = ¾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¾x –y =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graph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y = 3x+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3x + y =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2103755" cy="1988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hat was the objective of today’s notes? (in your own word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How do you know when a system of linear equations has no solution?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How do you know when a system of linear equations has infinitely many solution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How do you know when a system of linear equations has one solution?</w:t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6:00Z</dcterms:created>
  <dc:creator>DPS</dc:creator>
  <dc:description/>
  <cp:keywords/>
  <dc:language>en-US</dc:language>
  <cp:lastModifiedBy>DPS</cp:lastModifiedBy>
  <cp:lastPrinted>2014-01-10T06:58:00Z</cp:lastPrinted>
  <dcterms:modified xsi:type="dcterms:W3CDTF">2014-01-10T12:04:00Z</dcterms:modified>
  <cp:revision>5</cp:revision>
  <dc:subject/>
  <dc:title>7-1 Solving Systems of Linear Equations by Graphing</dc:title>
</cp:coreProperties>
</file>