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4 Point slope form of a linear equation (Part 1)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graph and write linear equations in point slope form. 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identify linear equations in slope-intercept form, standard form and point slope form. 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identify the slope and a point on a line when given a slope and y intercept. 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slope form: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ope Intercept form: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ndard Form: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y each of the equations as being in standard form, slope-intercept form or point slope form. 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36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3x +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 - 1 = 2(x + 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 - 2y = 1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 - 3 = -2(x + 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8x +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x – 6y = 1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 - 2 = -(x + 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 + 6 = -1/2(x + 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1/4x - 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y =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9x + 3y =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 - 2 = -2(x -2)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Writing Equations in Point Slope Form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a line with slope -3 and passes through the point (-1,7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a line with slope 5 and passes through the point (-2,-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a line with slope 1/2 and passes through the point (10,-8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a line with slope 1/2 and passes through the point (10,-8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the slope and a point from the given equation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– 2 = (x –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the slope and a point from the given equation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+ 2 = 2(x –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the slope and a point from the given equation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– 2 = -3/2(x +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the slope and a point from the given equation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+ 3 = -2(x –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equation y-5 = ½( x-2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equation y + 2 = -3/2( x +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Graph the equation y - 1 = -( x + 3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aph the equation y - 4 = -2( x - 2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equation y + 2 = -1/2( x + 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relationship shown by the data linear? If it is, model the data with an equ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142365" cy="127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06" t="5563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relationship shown by the data linear? If it is, model the data with an equation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200150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678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relationship shown by the data linear? If it is, model the data with an equation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227455" cy="1400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325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relationship shown by the data linear? If it is, model the data with an equation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179830" cy="1343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923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each line in point-slope for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07030" cy="2188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each line in point-slope for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018155" cy="2275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n equation of each line in point-slope for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133725" cy="2359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ine passes through the given points.  Write an equation in point slope form.   Then write the equation in slope intercept form. 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23"/>
                <w:szCs w:val="23"/>
              </w:rPr>
              <w:t>(5, 7), (6, 8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ine passes through the given points.  Write an equation in point slope form.   Then write the equation in slope intercept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1, 2), (3, 8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ine passes through the given points.  Write an equation in point slope form.   Then write the equation in slope intercept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4, 2), (–4, –2)        </w:t>
            </w:r>
            <w:r>
              <w:rPr>
                <w:b/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ine passes through the given points.  Write an equation in point slope form.   Then write the equation in slope intercept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8, –2), (14, 1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line passes through the given points.  Write an equation in point slope form.   Then write the equation in slope intercept for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–3, 4), (1, 6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4:00Z</dcterms:created>
  <dc:creator>DPS</dc:creator>
  <dc:description/>
  <dc:language>en-US</dc:language>
  <cp:lastModifiedBy>Windows User</cp:lastModifiedBy>
  <cp:lastPrinted>2013-12-19T08:40:00Z</cp:lastPrinted>
  <dcterms:modified xsi:type="dcterms:W3CDTF">2015-01-26T18:14:00Z</dcterms:modified>
  <cp:revision>2</cp:revision>
  <dc:subject/>
  <dc:title>6-4 Point slope form of a linear equation</dc:title>
</cp:coreProperties>
</file>