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6-3 Standard Form of a Linear Equation Part 2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I can write an equation in standard form.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 xml:space="preserve">I can graph equations in standard form using x and y intercepts. 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</w:rPr>
      </w:pPr>
      <w:r>
        <w:rPr>
          <w:rFonts w:eastAsia="Calibri" w:cs="Comic Sans MS" w:ascii="Comic Sans MS" w:hAnsi="Comic Sans MS"/>
        </w:rPr>
        <w:t xml:space="preserve">I can graph equations in slope-intercept form.  </w:t>
      </w:r>
    </w:p>
    <w:p>
      <w:pPr>
        <w:pStyle w:val="Normal"/>
        <w:rPr>
          <w:rFonts w:ascii="Comic Sans MS" w:hAnsi="Comic Sans MS" w:eastAsia="Calibri" w:cs="Comic Sans MS"/>
          <w:bCs/>
        </w:rPr>
      </w:pPr>
      <w:r>
        <w:rPr>
          <w:rFonts w:eastAsia="Calibri"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Standard Form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he ninth grade class holds a car wash to raise money to send Mrs. Talley to try out for The Voice.  A wash costs $4 per car and $5 per truck.  Write an equation in standard form to relate the number of cars and trucks the students must wash to raise  $1000.0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Hassan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2</w:t>
            </w:r>
            <w:r>
              <w:rPr>
                <w:rFonts w:cs="Comic Sans MS" w:ascii="Comic Sans MS" w:hAnsi="Comic Sans MS"/>
                <w:b/>
                <w:bCs/>
              </w:rPr>
              <w:t xml:space="preserve"> runs at an average rate of 6 miles per hour.  He walks at a rate of 3 miles per hour.  Write an equation in standard form to relate the times he could spend walking and running to travel a distance of 18 miles.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Moe sells packs of gum and candy bars to raise money to go to summer math camp.  A pack of gum costs .50 per pack and the candy bars cost $1.00.  Write an equation in standard form to relate packs of gum and the number of candy bars Moe must sell to earn $500.00.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Alondra skips at an average rate of 6 miles per hour.  She roller skates at a rate of 8 miles per hour.  Write an equation in standard form to relate the times she could spend skipping and skating to travel a distance of 24 miles.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t>Graph x + y  = 3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inline distT="0" distB="0" distL="0" distR="0">
                  <wp:extent cx="2418715" cy="22828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228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Graph x + 3y = -3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inline distT="0" distB="0" distL="0" distR="0">
                  <wp:extent cx="2418715" cy="2282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228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</w:rPr>
              <w:t>Graph y = 6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inline distT="0" distB="0" distL="0" distR="0">
                  <wp:extent cx="2418715" cy="2282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228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b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Graph 5x – 4y = -20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inline distT="0" distB="0" distL="0" distR="0">
                  <wp:extent cx="2418715" cy="2282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228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Graph 3x – 5y = 15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inline distT="0" distB="0" distL="0" distR="0">
                  <wp:extent cx="2418715" cy="2282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228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Graph -3x + 5y = 15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inline distT="0" distB="0" distL="0" distR="0">
                  <wp:extent cx="2418715" cy="2282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228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Graph 7x + 3y = 21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inline distT="0" distB="0" distL="0" distR="0">
                  <wp:extent cx="2418715" cy="22828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228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Graph x = -5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inline distT="0" distB="0" distL="0" distR="0">
                  <wp:extent cx="2418715" cy="22828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228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Graph 2x + 3y = 6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  <w:drawing>
                <wp:inline distT="0" distB="0" distL="0" distR="0">
                  <wp:extent cx="2418715" cy="22828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228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8:46:00Z</dcterms:created>
  <dc:creator>DPS</dc:creator>
  <dc:description/>
  <dc:language>en-US</dc:language>
  <cp:lastModifiedBy>Windows User</cp:lastModifiedBy>
  <cp:lastPrinted>2015-01-21T13:42:00Z</cp:lastPrinted>
  <dcterms:modified xsi:type="dcterms:W3CDTF">2015-01-21T18:46:00Z</dcterms:modified>
  <cp:revision>2</cp:revision>
  <dc:subject/>
  <dc:title>6-3 Standard Form of a Linear Equation</dc:title>
</cp:coreProperties>
</file>