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3 Standard Form of a Linear Eq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recognize standard form of a linear equ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recognize slope intercept form of a linear equ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can graph a linear equation using intercept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/>
      </w:pPr>
      <w:r>
        <w:rPr>
          <w:rFonts w:cs="Comic Sans MS" w:ascii="Comic Sans MS" w:hAnsi="Comic Sans MS"/>
        </w:rPr>
        <w:t xml:space="preserve">Slope intercept form of a linear equation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dard Form:  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-intercept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-intercept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56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 –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90825" cy="21018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ust for fun, what is the y-intercep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-intercep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90825" cy="21050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 for fun, what is the y-intercept?</w:t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y the form of each of the following equations as slope –intercept form, standard form or neither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 2x  + 4y =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  y = x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 y – 6 = 2(x -3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  4x – 2y =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 3x – 6y = 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 2y =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 y = 3x +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x + y  = 5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en an equation is in standard for we can graph it by solving for the x and y intercepts.  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low these steps to find x and y intercepts for equations in Standard form: 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nd the x intercept:  Substitute____ for ____and solve for _____.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nd the y intercept:  Substitute____ for ____and solve for _____.</w:t>
      </w:r>
    </w:p>
    <w:p>
      <w:pPr>
        <w:pStyle w:val="Normal"/>
        <w:ind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!  Let’s find some intercepts.  </w:t>
      </w:r>
      <w:r>
        <w:rPr>
          <w:rFonts w:cs="Comic Sans MS" w:ascii="Comic Sans MS" w:hAnsi="Comic Sans MS"/>
        </w:rPr>
        <w:drawing>
          <wp:inline distT="0" distB="0" distL="0" distR="0">
            <wp:extent cx="725170" cy="5791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 and y intercepts of 5x +2y = -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x and y intercepts of 3x +5y = 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x + y = 2 using intercep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 3x + y  = 6 using intercep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789555" cy="2627630"/>
                  <wp:effectExtent l="0" t="0" r="0" b="0"/>
                  <wp:docPr id="5" name="14by14%20ax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4by14%20ax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ph each of the following using intercepts</w:t>
      </w:r>
    </w:p>
    <w:tbl>
      <w:tblPr>
        <w:tblW w:w="98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Ten-Roman" w:ascii="Comic Sans MS" w:hAnsi="Comic Sans MS"/>
              </w:rPr>
              <w:t>3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cs="TimesTen-Roman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TimesTen-Roman" w:ascii="Comic Sans MS" w:hAnsi="Comic Sans MS"/>
              </w:rPr>
              <w:t>5</w:t>
            </w:r>
            <w:r>
              <w:rPr>
                <w:rFonts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- </w:t>
            </w:r>
            <w:r>
              <w:rPr>
                <w:rFonts w:cs="TimesTen-Roman" w:ascii="Comic Sans MS" w:hAnsi="Comic Sans MS"/>
              </w:rPr>
              <w:t>4</w:t>
            </w:r>
            <w:r>
              <w:rPr>
                <w:rFonts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>= -</w:t>
            </w:r>
            <w:r>
              <w:rPr>
                <w:rFonts w:cs="TimesTen-Roman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PHSchoolMath;Arial Unicode MS" w:cs="PHSchoolMath;Arial Unicode MS" w:ascii="Comic Sans MS" w:hAnsi="Comic Sans MS"/>
              </w:rPr>
              <w:t>-</w:t>
            </w:r>
            <w:r>
              <w:rPr>
                <w:rFonts w:eastAsia="PHSchoolMath;Arial Unicode MS" w:cs="TimesTen-Roman" w:ascii="Comic Sans MS" w:hAnsi="Comic Sans MS"/>
              </w:rPr>
              <w:t>7</w:t>
            </w:r>
            <w:r>
              <w:rPr>
                <w:rFonts w:eastAsia="PHSchoolMath;Arial Unicode MS" w:cs="TimesTen-Italic" w:ascii="Comic Sans MS" w:hAnsi="Comic Sans MS"/>
                <w:i/>
                <w:iCs/>
              </w:rPr>
              <w:t xml:space="preserve">x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+ </w:t>
            </w:r>
            <w:r>
              <w:rPr>
                <w:rFonts w:eastAsia="PHSchoolMath;Arial Unicode MS" w:cs="TimesTen-Roman" w:ascii="Comic Sans MS" w:hAnsi="Comic Sans MS"/>
              </w:rPr>
              <w:t>2</w:t>
            </w:r>
            <w:r>
              <w:rPr>
                <w:rFonts w:eastAsia="PHSchoolMath;Arial Unicode MS" w:cs="TimesTen-Italic" w:ascii="Comic Sans MS" w:hAnsi="Comic Sans MS"/>
                <w:i/>
                <w:iCs/>
              </w:rPr>
              <w:t xml:space="preserve">y </w:t>
            </w:r>
            <w:r>
              <w:rPr>
                <w:rFonts w:eastAsia="PHSchoolMath;Arial Unicode MS" w:cs="PHSchoolMath;Arial Unicode MS" w:ascii="Comic Sans MS" w:hAnsi="Comic Sans MS"/>
              </w:rPr>
              <w:t xml:space="preserve">= </w:t>
            </w:r>
            <w:r>
              <w:rPr>
                <w:rFonts w:eastAsia="PHSchoolMath;Arial Unicode MS" w:cs="TimesTen-Roman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TimesTen-Roman"/>
              </w:rPr>
            </w:pP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2877185" cy="27152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8:46:00Z</dcterms:created>
  <dc:creator>DPS</dc:creator>
  <dc:description/>
  <cp:keywords/>
  <dc:language>en-US</dc:language>
  <cp:lastModifiedBy>Windows User</cp:lastModifiedBy>
  <cp:lastPrinted>2015-01-20T10:13:00Z</cp:lastPrinted>
  <dcterms:modified xsi:type="dcterms:W3CDTF">2015-01-20T15:18:00Z</dcterms:modified>
  <cp:revision>7</cp:revision>
  <dc:subject/>
  <dc:title>6-3 Standard Form of a Linear Equation</dc:title>
</cp:coreProperties>
</file>