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3 Scatterplots</w:t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create an appropriate scatterplot for the given data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draw a line of best fit using the box method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write an equation of the line of best fit using slope and y intercept.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ember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- intercept: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068830" cy="1554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36445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45970" cy="1540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Slope intercept form: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a for slope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.)</w:t>
        <w:tab/>
        <w:t xml:space="preserve">For each set of data, graph the points on the grid paper.  Lay your straw </w:t>
        <w:tab/>
        <w:t>along your best – fit line.  Approximate the value for the y-intercept.  Pick 2 points that the line goes through.  They do not need to be one of the given points.  Apply the slope formula.  Draw your line of best fit.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257175</wp:posOffset>
            </wp:positionV>
            <wp:extent cx="3514725" cy="3381375"/>
            <wp:effectExtent l="0" t="0" r="0" b="0"/>
            <wp:wrapTight wrapText="bothSides">
              <wp:wrapPolygon edited="0">
                <wp:start x="1169" y="727"/>
                <wp:lineTo x="699" y="1701"/>
                <wp:lineTo x="699" y="1763"/>
                <wp:lineTo x="1109" y="2674"/>
                <wp:lineTo x="759" y="3039"/>
                <wp:lineTo x="759" y="3161"/>
                <wp:lineTo x="1169" y="3648"/>
                <wp:lineTo x="1169" y="4621"/>
                <wp:lineTo x="759" y="4744"/>
                <wp:lineTo x="759" y="4865"/>
                <wp:lineTo x="1169" y="5595"/>
                <wp:lineTo x="699" y="6569"/>
                <wp:lineTo x="1169" y="7542"/>
                <wp:lineTo x="759" y="8151"/>
                <wp:lineTo x="759" y="8332"/>
                <wp:lineTo x="1169" y="8514"/>
                <wp:lineTo x="1169" y="9490"/>
                <wp:lineTo x="759" y="9793"/>
                <wp:lineTo x="759" y="9915"/>
                <wp:lineTo x="1169" y="10463"/>
                <wp:lineTo x="1169" y="11437"/>
                <wp:lineTo x="759" y="11558"/>
                <wp:lineTo x="759" y="11680"/>
                <wp:lineTo x="1169" y="12408"/>
                <wp:lineTo x="759" y="13201"/>
                <wp:lineTo x="759" y="13384"/>
                <wp:lineTo x="1169" y="13384"/>
                <wp:lineTo x="1169" y="14356"/>
                <wp:lineTo x="759" y="14966"/>
                <wp:lineTo x="759" y="15148"/>
                <wp:lineTo x="1169" y="15331"/>
                <wp:lineTo x="1169" y="16303"/>
                <wp:lineTo x="759" y="16609"/>
                <wp:lineTo x="759" y="16730"/>
                <wp:lineTo x="1169" y="17277"/>
                <wp:lineTo x="1169" y="18252"/>
                <wp:lineTo x="759" y="18372"/>
                <wp:lineTo x="759" y="18494"/>
                <wp:lineTo x="1169" y="19224"/>
                <wp:lineTo x="1169" y="20138"/>
                <wp:lineTo x="1286" y="20198"/>
                <wp:lineTo x="2749" y="20198"/>
                <wp:lineTo x="2749" y="20745"/>
                <wp:lineTo x="19606" y="20745"/>
                <wp:lineTo x="19842" y="20745"/>
                <wp:lineTo x="19899" y="20745"/>
                <wp:lineTo x="20719" y="20198"/>
                <wp:lineTo x="20954" y="20138"/>
                <wp:lineTo x="20192" y="19467"/>
                <wp:lineTo x="17793" y="19224"/>
                <wp:lineTo x="17734" y="3039"/>
                <wp:lineTo x="1577" y="2674"/>
                <wp:lineTo x="1987" y="1763"/>
                <wp:lineTo x="1987" y="1701"/>
                <wp:lineTo x="1519" y="727"/>
                <wp:lineTo x="1169" y="72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2275</wp:posOffset>
                </wp:positionH>
                <wp:positionV relativeFrom="paragraph">
                  <wp:posOffset>58420</wp:posOffset>
                </wp:positionV>
                <wp:extent cx="722630" cy="2715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y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9  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13.8pt;mso-wrap-distance-left:9pt;mso-wrap-distance-right:9pt;mso-wrap-distance-top:0pt;mso-wrap-distance-bottom:0pt;margin-top:4.6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</w:tblGrid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y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9  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ximate y-intercept:</w:t>
        <w:tab/>
        <w:t>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Identify x 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:  __________ </w:t>
        <w:tab/>
        <w:tab/>
        <w:tab/>
        <w:t xml:space="preserve">Identify x 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:  __________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Identify y 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:  __________</w:t>
        <w:tab/>
        <w:tab/>
        <w:tab/>
        <w:t xml:space="preserve">Identify y 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:  __________ 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out the formula for finding the slope of a line: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y the formula using the given points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ation of the line:</w:t>
        <w:tab/>
        <w:t>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3514725" cy="3381375"/>
            <wp:effectExtent l="0" t="0" r="0" b="0"/>
            <wp:wrapTight wrapText="bothSides">
              <wp:wrapPolygon edited="0">
                <wp:start x="1169" y="727"/>
                <wp:lineTo x="699" y="1701"/>
                <wp:lineTo x="699" y="1763"/>
                <wp:lineTo x="1109" y="2674"/>
                <wp:lineTo x="759" y="3039"/>
                <wp:lineTo x="759" y="3161"/>
                <wp:lineTo x="1169" y="3648"/>
                <wp:lineTo x="1169" y="4621"/>
                <wp:lineTo x="759" y="4744"/>
                <wp:lineTo x="759" y="4865"/>
                <wp:lineTo x="1169" y="5595"/>
                <wp:lineTo x="699" y="6569"/>
                <wp:lineTo x="1169" y="7542"/>
                <wp:lineTo x="759" y="8151"/>
                <wp:lineTo x="759" y="8332"/>
                <wp:lineTo x="1169" y="8514"/>
                <wp:lineTo x="1169" y="9490"/>
                <wp:lineTo x="759" y="9793"/>
                <wp:lineTo x="759" y="9915"/>
                <wp:lineTo x="1169" y="10463"/>
                <wp:lineTo x="1169" y="11437"/>
                <wp:lineTo x="759" y="11558"/>
                <wp:lineTo x="759" y="11680"/>
                <wp:lineTo x="1169" y="12408"/>
                <wp:lineTo x="759" y="13201"/>
                <wp:lineTo x="759" y="13384"/>
                <wp:lineTo x="1169" y="13384"/>
                <wp:lineTo x="1169" y="14356"/>
                <wp:lineTo x="759" y="14966"/>
                <wp:lineTo x="759" y="15148"/>
                <wp:lineTo x="1169" y="15331"/>
                <wp:lineTo x="1169" y="16303"/>
                <wp:lineTo x="759" y="16609"/>
                <wp:lineTo x="759" y="16730"/>
                <wp:lineTo x="1169" y="17277"/>
                <wp:lineTo x="1169" y="18252"/>
                <wp:lineTo x="759" y="18372"/>
                <wp:lineTo x="759" y="18494"/>
                <wp:lineTo x="1169" y="19224"/>
                <wp:lineTo x="1169" y="20138"/>
                <wp:lineTo x="1286" y="20198"/>
                <wp:lineTo x="2749" y="20198"/>
                <wp:lineTo x="2749" y="20745"/>
                <wp:lineTo x="19606" y="20745"/>
                <wp:lineTo x="19842" y="20745"/>
                <wp:lineTo x="19899" y="20745"/>
                <wp:lineTo x="20719" y="20198"/>
                <wp:lineTo x="20954" y="20138"/>
                <wp:lineTo x="20192" y="19467"/>
                <wp:lineTo x="17793" y="19224"/>
                <wp:lineTo x="17734" y="3039"/>
                <wp:lineTo x="1577" y="2674"/>
                <wp:lineTo x="1987" y="1763"/>
                <wp:lineTo x="1987" y="1701"/>
                <wp:lineTo x="1519" y="727"/>
                <wp:lineTo x="1169" y="72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b.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15975</wp:posOffset>
                </wp:positionH>
                <wp:positionV relativeFrom="paragraph">
                  <wp:posOffset>76835</wp:posOffset>
                </wp:positionV>
                <wp:extent cx="722630" cy="2715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y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8  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13.8pt;mso-wrap-distance-left:9pt;mso-wrap-distance-right:9pt;mso-wrap-distance-top:0pt;mso-wrap-distance-bottom:0pt;margin-top:6.05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</w:tblGrid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y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8  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ximate y-intercept:</w:t>
        <w:tab/>
        <w:t>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Identify x 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:  __________ </w:t>
        <w:tab/>
        <w:tab/>
        <w:tab/>
        <w:t xml:space="preserve">Identify x 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:  __________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Identify y 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:  __________</w:t>
        <w:tab/>
        <w:tab/>
        <w:tab/>
        <w:t xml:space="preserve">Identify y 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:  __________ 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out the formula for finding the slope of a line: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y the formula using the given points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ation of the line:</w:t>
        <w:tab/>
        <w:t>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3514725" cy="3381375"/>
            <wp:effectExtent l="0" t="0" r="0" b="0"/>
            <wp:wrapTight wrapText="bothSides">
              <wp:wrapPolygon edited="0">
                <wp:start x="1169" y="727"/>
                <wp:lineTo x="699" y="1701"/>
                <wp:lineTo x="699" y="1763"/>
                <wp:lineTo x="1109" y="2674"/>
                <wp:lineTo x="759" y="3039"/>
                <wp:lineTo x="759" y="3161"/>
                <wp:lineTo x="1169" y="3648"/>
                <wp:lineTo x="1169" y="4621"/>
                <wp:lineTo x="759" y="4744"/>
                <wp:lineTo x="759" y="4865"/>
                <wp:lineTo x="1169" y="5595"/>
                <wp:lineTo x="699" y="6569"/>
                <wp:lineTo x="1169" y="7542"/>
                <wp:lineTo x="759" y="8151"/>
                <wp:lineTo x="759" y="8332"/>
                <wp:lineTo x="1169" y="8514"/>
                <wp:lineTo x="1169" y="9490"/>
                <wp:lineTo x="759" y="9793"/>
                <wp:lineTo x="759" y="9915"/>
                <wp:lineTo x="1169" y="10463"/>
                <wp:lineTo x="1169" y="11437"/>
                <wp:lineTo x="759" y="11558"/>
                <wp:lineTo x="759" y="11680"/>
                <wp:lineTo x="1169" y="12408"/>
                <wp:lineTo x="759" y="13201"/>
                <wp:lineTo x="759" y="13384"/>
                <wp:lineTo x="1169" y="13384"/>
                <wp:lineTo x="1169" y="14356"/>
                <wp:lineTo x="759" y="14966"/>
                <wp:lineTo x="759" y="15148"/>
                <wp:lineTo x="1169" y="15331"/>
                <wp:lineTo x="1169" y="16303"/>
                <wp:lineTo x="759" y="16609"/>
                <wp:lineTo x="759" y="16730"/>
                <wp:lineTo x="1169" y="17277"/>
                <wp:lineTo x="1169" y="18252"/>
                <wp:lineTo x="759" y="18372"/>
                <wp:lineTo x="759" y="18494"/>
                <wp:lineTo x="1169" y="19224"/>
                <wp:lineTo x="1169" y="20138"/>
                <wp:lineTo x="1286" y="20198"/>
                <wp:lineTo x="2749" y="20198"/>
                <wp:lineTo x="2749" y="20745"/>
                <wp:lineTo x="19606" y="20745"/>
                <wp:lineTo x="19842" y="20745"/>
                <wp:lineTo x="19899" y="20745"/>
                <wp:lineTo x="20719" y="20198"/>
                <wp:lineTo x="20954" y="20138"/>
                <wp:lineTo x="20192" y="19467"/>
                <wp:lineTo x="17793" y="19224"/>
                <wp:lineTo x="17734" y="3039"/>
                <wp:lineTo x="1577" y="2674"/>
                <wp:lineTo x="1987" y="1763"/>
                <wp:lineTo x="1987" y="1701"/>
                <wp:lineTo x="1519" y="727"/>
                <wp:lineTo x="1169" y="727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.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06575</wp:posOffset>
                </wp:positionH>
                <wp:positionV relativeFrom="paragraph">
                  <wp:posOffset>10160</wp:posOffset>
                </wp:positionV>
                <wp:extent cx="722630" cy="27152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y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.4  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13.8pt;mso-wrap-distance-left:9pt;mso-wrap-distance-right:9pt;mso-wrap-distance-top:0pt;mso-wrap-distance-bottom:0pt;margin-top:0.8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</w:tblGrid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y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.4  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ximate y-intercept:</w:t>
        <w:tab/>
        <w:t>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Identify x 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:  __________ </w:t>
        <w:tab/>
        <w:tab/>
        <w:tab/>
        <w:t xml:space="preserve">Identify x 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:  __________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Identify y 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:  __________</w:t>
        <w:tab/>
        <w:tab/>
        <w:tab/>
        <w:t xml:space="preserve">Identify y 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:  __________ 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out the formula for finding the slope of a line: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y the formula using the given points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ation of the line:</w:t>
        <w:tab/>
        <w:t>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3514725" cy="3381375"/>
            <wp:effectExtent l="0" t="0" r="0" b="0"/>
            <wp:wrapTight wrapText="bothSides">
              <wp:wrapPolygon edited="0">
                <wp:start x="1169" y="727"/>
                <wp:lineTo x="699" y="1701"/>
                <wp:lineTo x="699" y="1763"/>
                <wp:lineTo x="1109" y="2674"/>
                <wp:lineTo x="759" y="3039"/>
                <wp:lineTo x="759" y="3161"/>
                <wp:lineTo x="1169" y="3648"/>
                <wp:lineTo x="1169" y="4621"/>
                <wp:lineTo x="759" y="4744"/>
                <wp:lineTo x="759" y="4865"/>
                <wp:lineTo x="1169" y="5595"/>
                <wp:lineTo x="699" y="6569"/>
                <wp:lineTo x="1169" y="7542"/>
                <wp:lineTo x="759" y="8151"/>
                <wp:lineTo x="759" y="8332"/>
                <wp:lineTo x="1169" y="8514"/>
                <wp:lineTo x="1169" y="9490"/>
                <wp:lineTo x="759" y="9793"/>
                <wp:lineTo x="759" y="9915"/>
                <wp:lineTo x="1169" y="10463"/>
                <wp:lineTo x="1169" y="11437"/>
                <wp:lineTo x="759" y="11558"/>
                <wp:lineTo x="759" y="11680"/>
                <wp:lineTo x="1169" y="12408"/>
                <wp:lineTo x="759" y="13201"/>
                <wp:lineTo x="759" y="13384"/>
                <wp:lineTo x="1169" y="13384"/>
                <wp:lineTo x="1169" y="14356"/>
                <wp:lineTo x="759" y="14966"/>
                <wp:lineTo x="759" y="15148"/>
                <wp:lineTo x="1169" y="15331"/>
                <wp:lineTo x="1169" y="16303"/>
                <wp:lineTo x="759" y="16609"/>
                <wp:lineTo x="759" y="16730"/>
                <wp:lineTo x="1169" y="17277"/>
                <wp:lineTo x="1169" y="18252"/>
                <wp:lineTo x="759" y="18372"/>
                <wp:lineTo x="759" y="18494"/>
                <wp:lineTo x="1169" y="19224"/>
                <wp:lineTo x="1169" y="20138"/>
                <wp:lineTo x="1286" y="20198"/>
                <wp:lineTo x="2749" y="20198"/>
                <wp:lineTo x="2749" y="20745"/>
                <wp:lineTo x="19606" y="20745"/>
                <wp:lineTo x="19842" y="20745"/>
                <wp:lineTo x="19899" y="20745"/>
                <wp:lineTo x="20719" y="20198"/>
                <wp:lineTo x="20954" y="20138"/>
                <wp:lineTo x="20192" y="19467"/>
                <wp:lineTo x="17793" y="19224"/>
                <wp:lineTo x="17734" y="3039"/>
                <wp:lineTo x="1577" y="2674"/>
                <wp:lineTo x="1987" y="1763"/>
                <wp:lineTo x="1987" y="1701"/>
                <wp:lineTo x="1519" y="727"/>
                <wp:lineTo x="1169" y="727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.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06575</wp:posOffset>
                </wp:positionH>
                <wp:positionV relativeFrom="paragraph">
                  <wp:posOffset>10160</wp:posOffset>
                </wp:positionV>
                <wp:extent cx="722630" cy="2715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y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9  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13.8pt;mso-wrap-distance-left:9pt;mso-wrap-distance-right:9pt;mso-wrap-distance-top:0pt;mso-wrap-distance-bottom:0pt;margin-top:0.8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</w:tblGrid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y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9  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pproximate y-intercept:</w:t>
        <w:tab/>
        <w:t>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Identify x 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:  __________ </w:t>
        <w:tab/>
        <w:tab/>
        <w:tab/>
        <w:t xml:space="preserve">Identify x 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:  __________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Identify y 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:  __________</w:t>
        <w:tab/>
        <w:tab/>
        <w:tab/>
        <w:t xml:space="preserve">Identify y 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:  __________ 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out the formula for finding the slope of a line: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y the formula using the given points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ation of the line:</w:t>
        <w:tab/>
        <w:t>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3514725" cy="3381375"/>
            <wp:effectExtent l="0" t="0" r="0" b="0"/>
            <wp:wrapTight wrapText="bothSides">
              <wp:wrapPolygon edited="0">
                <wp:start x="1169" y="727"/>
                <wp:lineTo x="699" y="1701"/>
                <wp:lineTo x="699" y="1763"/>
                <wp:lineTo x="1109" y="2674"/>
                <wp:lineTo x="759" y="3039"/>
                <wp:lineTo x="759" y="3161"/>
                <wp:lineTo x="1169" y="3648"/>
                <wp:lineTo x="1169" y="4621"/>
                <wp:lineTo x="759" y="4744"/>
                <wp:lineTo x="759" y="4865"/>
                <wp:lineTo x="1169" y="5595"/>
                <wp:lineTo x="699" y="6569"/>
                <wp:lineTo x="1169" y="7542"/>
                <wp:lineTo x="759" y="8151"/>
                <wp:lineTo x="759" y="8332"/>
                <wp:lineTo x="1169" y="8514"/>
                <wp:lineTo x="1169" y="9490"/>
                <wp:lineTo x="759" y="9793"/>
                <wp:lineTo x="759" y="9915"/>
                <wp:lineTo x="1169" y="10463"/>
                <wp:lineTo x="1169" y="11437"/>
                <wp:lineTo x="759" y="11558"/>
                <wp:lineTo x="759" y="11680"/>
                <wp:lineTo x="1169" y="12408"/>
                <wp:lineTo x="759" y="13201"/>
                <wp:lineTo x="759" y="13384"/>
                <wp:lineTo x="1169" y="13384"/>
                <wp:lineTo x="1169" y="14356"/>
                <wp:lineTo x="759" y="14966"/>
                <wp:lineTo x="759" y="15148"/>
                <wp:lineTo x="1169" y="15331"/>
                <wp:lineTo x="1169" y="16303"/>
                <wp:lineTo x="759" y="16609"/>
                <wp:lineTo x="759" y="16730"/>
                <wp:lineTo x="1169" y="17277"/>
                <wp:lineTo x="1169" y="18252"/>
                <wp:lineTo x="759" y="18372"/>
                <wp:lineTo x="759" y="18494"/>
                <wp:lineTo x="1169" y="19224"/>
                <wp:lineTo x="1169" y="20138"/>
                <wp:lineTo x="1286" y="20198"/>
                <wp:lineTo x="2749" y="20198"/>
                <wp:lineTo x="2749" y="20745"/>
                <wp:lineTo x="19606" y="20745"/>
                <wp:lineTo x="19842" y="20745"/>
                <wp:lineTo x="19899" y="20745"/>
                <wp:lineTo x="20719" y="20198"/>
                <wp:lineTo x="20954" y="20138"/>
                <wp:lineTo x="20192" y="19467"/>
                <wp:lineTo x="17793" y="19224"/>
                <wp:lineTo x="17734" y="3039"/>
                <wp:lineTo x="1577" y="2674"/>
                <wp:lineTo x="1987" y="1763"/>
                <wp:lineTo x="1987" y="1701"/>
                <wp:lineTo x="1519" y="727"/>
                <wp:lineTo x="1169" y="727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.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06575</wp:posOffset>
                </wp:positionH>
                <wp:positionV relativeFrom="paragraph">
                  <wp:posOffset>10160</wp:posOffset>
                </wp:positionV>
                <wp:extent cx="722630" cy="27152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y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6  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13.8pt;mso-wrap-distance-left:9pt;mso-wrap-distance-right:9pt;mso-wrap-distance-top:0pt;mso-wrap-distance-bottom:0pt;margin-top:0.8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</w:tblGrid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y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6  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ximate y-intercept:</w:t>
        <w:tab/>
        <w:t>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Identify x 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:  __________ </w:t>
        <w:tab/>
        <w:tab/>
        <w:tab/>
        <w:t xml:space="preserve">Identify x 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:  __________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Identify y 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:  __________</w:t>
        <w:tab/>
        <w:tab/>
        <w:tab/>
        <w:t xml:space="preserve">Identify y 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:  __________ 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out the formula for finding the slope of a line: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y the formula using the given points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ation of the line:</w:t>
        <w:tab/>
        <w:t>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3514725" cy="3381375"/>
            <wp:effectExtent l="0" t="0" r="0" b="0"/>
            <wp:wrapTight wrapText="bothSides">
              <wp:wrapPolygon edited="0">
                <wp:start x="1169" y="727"/>
                <wp:lineTo x="699" y="1701"/>
                <wp:lineTo x="699" y="1763"/>
                <wp:lineTo x="1109" y="2674"/>
                <wp:lineTo x="759" y="3039"/>
                <wp:lineTo x="759" y="3161"/>
                <wp:lineTo x="1169" y="3648"/>
                <wp:lineTo x="1169" y="4621"/>
                <wp:lineTo x="759" y="4744"/>
                <wp:lineTo x="759" y="4865"/>
                <wp:lineTo x="1169" y="5595"/>
                <wp:lineTo x="699" y="6569"/>
                <wp:lineTo x="1169" y="7542"/>
                <wp:lineTo x="759" y="8151"/>
                <wp:lineTo x="759" y="8332"/>
                <wp:lineTo x="1169" y="8514"/>
                <wp:lineTo x="1169" y="9490"/>
                <wp:lineTo x="759" y="9793"/>
                <wp:lineTo x="759" y="9915"/>
                <wp:lineTo x="1169" y="10463"/>
                <wp:lineTo x="1169" y="11437"/>
                <wp:lineTo x="759" y="11558"/>
                <wp:lineTo x="759" y="11680"/>
                <wp:lineTo x="1169" y="12408"/>
                <wp:lineTo x="759" y="13201"/>
                <wp:lineTo x="759" y="13384"/>
                <wp:lineTo x="1169" y="13384"/>
                <wp:lineTo x="1169" y="14356"/>
                <wp:lineTo x="759" y="14966"/>
                <wp:lineTo x="759" y="15148"/>
                <wp:lineTo x="1169" y="15331"/>
                <wp:lineTo x="1169" y="16303"/>
                <wp:lineTo x="759" y="16609"/>
                <wp:lineTo x="759" y="16730"/>
                <wp:lineTo x="1169" y="17277"/>
                <wp:lineTo x="1169" y="18252"/>
                <wp:lineTo x="759" y="18372"/>
                <wp:lineTo x="759" y="18494"/>
                <wp:lineTo x="1169" y="19224"/>
                <wp:lineTo x="1169" y="20138"/>
                <wp:lineTo x="1286" y="20198"/>
                <wp:lineTo x="2749" y="20198"/>
                <wp:lineTo x="2749" y="20745"/>
                <wp:lineTo x="19606" y="20745"/>
                <wp:lineTo x="19842" y="20745"/>
                <wp:lineTo x="19899" y="20745"/>
                <wp:lineTo x="20719" y="20198"/>
                <wp:lineTo x="20954" y="20138"/>
                <wp:lineTo x="20192" y="19467"/>
                <wp:lineTo x="17793" y="19224"/>
                <wp:lineTo x="17734" y="3039"/>
                <wp:lineTo x="1577" y="2674"/>
                <wp:lineTo x="1987" y="1763"/>
                <wp:lineTo x="1987" y="1701"/>
                <wp:lineTo x="1519" y="727"/>
                <wp:lineTo x="1169" y="727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f.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06575</wp:posOffset>
                </wp:positionH>
                <wp:positionV relativeFrom="paragraph">
                  <wp:posOffset>10160</wp:posOffset>
                </wp:positionV>
                <wp:extent cx="722630" cy="271526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x 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y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.2  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13.8pt;mso-wrap-distance-left:9pt;mso-wrap-distance-right:9pt;mso-wrap-distance-top:0pt;mso-wrap-distance-bottom:0pt;margin-top:0.8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</w:tblGrid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x 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y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.2  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pproximate y-intercept:</w:t>
        <w:tab/>
        <w:t>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Identify x 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:  __________ </w:t>
        <w:tab/>
        <w:tab/>
        <w:tab/>
        <w:t xml:space="preserve">Identify x 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:  __________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Identify y 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:  __________</w:t>
        <w:tab/>
        <w:tab/>
        <w:tab/>
        <w:t xml:space="preserve">Identify y 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:  __________ 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out the formula for finding the slope of a line: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y the formula using the given points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Equation of the line:</w:t>
        <w:tab/>
        <w:t>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25:00Z</dcterms:created>
  <dc:creator>Terri Faitel</dc:creator>
  <dc:description/>
  <dc:language>en-US</dc:language>
  <cp:lastModifiedBy>Windows User</cp:lastModifiedBy>
  <cp:lastPrinted>2014-12-02T10:25:00Z</cp:lastPrinted>
  <dcterms:modified xsi:type="dcterms:W3CDTF">2014-12-02T16:49:00Z</dcterms:modified>
  <cp:revision>3</cp:revision>
  <dc:subject/>
  <dc:title/>
</cp:coreProperties>
</file>