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3 Modeling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 can model functions using rules, tables and graph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pendent vari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endent vari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aw three separate coordinate planes on your graph paper.  Label the x and y ax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r each table, graph the set of ordered pairs.  Label your graphs A, B, and C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Connect the points. What shape do you see on your graph? Does your graph represent a function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you see any kind of pattern on your graph or in the table? If so, describe the pattern on your paper by the table or graph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7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1135</wp:posOffset>
                </wp:positionV>
                <wp:extent cx="8686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1.6pt;mso-wrap-distance-left:9pt;mso-wrap-distance-right:9pt;mso-wrap-distance-top:0pt;mso-wrap-distance-bottom:0pt;margin-top:15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-1342390</wp:posOffset>
                </wp:positionV>
                <wp:extent cx="86868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1.6pt;mso-wrap-distance-left:9pt;mso-wrap-distance-right:9pt;mso-wrap-distance-top:0pt;mso-wrap-distance-bottom:0pt;margin-top:-105.7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hree views of a functio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l the function rule y = ½x+3 using a table of values and a graph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-540" w:firstLine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el the function f(x) = 3x + 4 with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f (x) = |x|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the function y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el the function f(x) = 2</w:t>
            </w:r>
            <w:r>
              <w:rPr>
                <w:rFonts w:cs="Comic Sans MS" w:ascii="Comic Sans MS" w:hAnsi="Comic Sans MS"/>
                <w:vertAlign w:val="superscript"/>
              </w:rPr>
              <w:t>x</w:t>
            </w:r>
            <w:r>
              <w:rPr>
                <w:rFonts w:cs="Comic Sans MS" w:ascii="Comic Sans MS" w:hAnsi="Comic Sans MS"/>
              </w:rPr>
              <w:t xml:space="preserve"> using a table of values and a graph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del the function y = 2</w:t>
            </w:r>
            <w:r>
              <w:rPr>
                <w:rFonts w:cs="Comic Sans MS" w:ascii="Comic Sans MS" w:hAnsi="Comic Sans MS"/>
                <w:vertAlign w:val="superscript"/>
              </w:rPr>
              <w:t>x</w:t>
            </w:r>
            <w:r>
              <w:rPr>
                <w:rFonts w:cs="Comic Sans MS" w:ascii="Comic Sans MS" w:hAnsi="Comic Sans MS"/>
              </w:rPr>
              <w:t xml:space="preserve"> + 3 using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the function f(x) = |x| + 2 using a table of values and a grap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the three ways we can model a functi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_______________ 2.__________________3.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x +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|x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shape of the graph of y = 2</w:t>
      </w:r>
      <w:r>
        <w:rPr>
          <w:rFonts w:cs="Comic Sans MS" w:ascii="Comic Sans MS" w:hAnsi="Comic Sans MS"/>
          <w:vertAlign w:val="superscript"/>
        </w:rPr>
        <w:t>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Practice 5-3</w:t>
      <w:tab/>
      <w:t xml:space="preserve">                                                                                    Name: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4:00Z</dcterms:created>
  <dc:creator>talleyc</dc:creator>
  <dc:description/>
  <dc:language>en-US</dc:language>
  <cp:lastModifiedBy>Windows User</cp:lastModifiedBy>
  <cp:lastPrinted>2014-11-12T13:39:00Z</cp:lastPrinted>
  <dcterms:modified xsi:type="dcterms:W3CDTF">2014-11-12T18:44:00Z</dcterms:modified>
  <cp:revision>4</cp:revision>
  <dc:subject/>
  <dc:title>5-3 Modeling Functions</dc:title>
</cp:coreProperties>
</file>