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: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eate Your Own Story Problem (Summative Project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will create your own story problem.  Your story problem should model a multi-step equation.  You may use your notes and your book for inspiration (Sections 2-3 and 2-4). When you are finished with the rough draft, complete the self assessment column and make any necessary corrections.  Give your rough draft to a peer to assess and make any necessary corrections.  Complete your final copy on white paper (supplied by me).  The project is due at the beginning of the hour on </w:t>
      </w:r>
      <w:r>
        <w:rPr>
          <w:rFonts w:cs="Comic Sans MS" w:ascii="Comic Sans MS" w:hAnsi="Comic Sans MS"/>
          <w:b/>
          <w:i/>
        </w:rPr>
        <w:t>Wednesday, October 22, 2014</w:t>
      </w:r>
      <w:r>
        <w:rPr>
          <w:rFonts w:cs="Comic Sans MS" w:ascii="Comic Sans MS" w:hAnsi="Comic Sans MS"/>
        </w:rPr>
        <w:t xml:space="preserve">.  You must turn in this rubric with your projec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1728"/>
        <w:gridCol w:w="180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ing Crite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Pos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 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er Assess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ley/Reese Assess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related my multi-step equation to my story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olved my multi-step equation correctly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wrote a summary sentence for my solution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drew a picture that represents my story problem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work is neat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work is in color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(Summativ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0:00Z</dcterms:created>
  <dc:creator>DPS</dc:creator>
  <dc:description/>
  <cp:keywords/>
  <dc:language>en-US</dc:language>
  <cp:lastModifiedBy>Windows User</cp:lastModifiedBy>
  <dcterms:modified xsi:type="dcterms:W3CDTF">2014-10-15T12:21:00Z</dcterms:modified>
  <cp:revision>7</cp:revision>
  <dc:subject/>
  <dc:title>Create Your Own Story Problem</dc:title>
</cp:coreProperties>
</file>