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ve using square roots or by factoring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7x +12 = 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3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 8x -11 =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17x +30 = 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5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+ 9x -18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81 = 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7x +3 = 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3x -10=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12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 8x +1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 -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5x -24 =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9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45x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7x = 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8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2x -15 = 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2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11x +5 = 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x2 +10x +25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49 = 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 70 -2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 5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2 = 3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 7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 49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 3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5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 81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100 = -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121 =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 8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10 = -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1. 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9 = 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2. 5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12 = 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3. 8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82 = -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4. 3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4 = 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 5 + 16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152"/>
        <w:gridCol w:w="2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-4, x=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2, x =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-5, x =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3, x = 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0, x =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-5,x =-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-1, x = 11/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3, x = 6/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1, x = -3/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1/2, x = -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-5, x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-3/2, x = 5/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±7/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√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√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 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√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±√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solu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1/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x=±2.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= ±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= ±0.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= ±4/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 = ±4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ind w:left="57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  ______________</w:t>
      </w:r>
    </w:p>
    <w:p>
      <w:pPr>
        <w:pStyle w:val="Normal"/>
        <w:ind w:left="57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_______________</w:t>
      </w:r>
    </w:p>
    <w:p>
      <w:pPr>
        <w:pStyle w:val="Normal"/>
        <w:ind w:lef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ve using square roots or by factoring</w:t>
      </w:r>
    </w:p>
    <w:p>
      <w:pPr>
        <w:pStyle w:val="Normal"/>
        <w:ind w:left="-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5 + 16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 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9 = 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5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12 = 8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 5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+ 9x -18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81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 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7x +3 = 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3x -10=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 12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 8x +1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 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5x -24 =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 9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45x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7x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1. 8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2x -15 = 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17x +30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2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10x +25 = 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3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4 = 6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 3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5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8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121 =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. 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49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5. 5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2 = 3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1. 7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9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6. 49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2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11x +5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 81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100 = -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7x +12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8. 8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10 = -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3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 8x -11 =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70 -2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 8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82 = -10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Bank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152"/>
        <w:gridCol w:w="2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= 2, x =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-5,x =-1/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0, x =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-1, x = 11/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3, x = 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3, x = 6/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 = -1/2, x = -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-5, x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-3/2, x = 5/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±7/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±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0, x =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√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 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√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±√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-4, x=-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solu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 = ±4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= ±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= ±4/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1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3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= ±√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x= -5, x =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x = -1, x = -3/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8:00Z</dcterms:created>
  <dc:creator>DPS</dc:creator>
  <dc:description/>
  <cp:keywords/>
  <dc:language>en-US</dc:language>
  <cp:lastModifiedBy>DPS</cp:lastModifiedBy>
  <cp:lastPrinted>2014-05-28T13:14:00Z</cp:lastPrinted>
  <dcterms:modified xsi:type="dcterms:W3CDTF">2014-05-28T18:21:00Z</dcterms:modified>
  <cp:revision>3</cp:revision>
  <dc:subject/>
  <dc:title>Solve using square roots or by factoring</dc:title>
</cp:coreProperties>
</file>