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4 Solving Quadratic Equ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quadratic equations by graphing and using square root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7658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adratic Equation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andard Form of a Quadratic Equation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99530" cy="303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If the equation has no solution, write no solu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9 = 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If the equation has no solution, write no solu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5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If the equation has no solution, write no solu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If the equation has no solution, write no solu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-8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If the equation has no solution, write no solu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16  = 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16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408"/>
              <w:ind w:left="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 = 41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 = 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 = 5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5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If the equation has no solution, write no solu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0 = -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olutions does a quadratic equation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can you determine the number of solutions from the grap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9:00Z</dcterms:created>
  <dc:creator>DPS</dc:creator>
  <dc:description/>
  <cp:keywords/>
  <dc:language>en-US</dc:language>
  <cp:lastModifiedBy>DPS</cp:lastModifiedBy>
  <cp:lastPrinted>2013-05-09T14:13:00Z</cp:lastPrinted>
  <dcterms:modified xsi:type="dcterms:W3CDTF">2014-05-02T17:00:00Z</dcterms:modified>
  <cp:revision>4</cp:revision>
  <dc:subject/>
  <dc:title>10-3 Exploring Quadratic Graphs</dc:title>
</cp:coreProperties>
</file>