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3 Exploring Quadratic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ing and Estimating Square Roo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Times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;Times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re Root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al Square Root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 Square Root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nal Number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rrational Numbers_______________________________________________________________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8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√100</w:t>
            </w:r>
          </w:p>
        </w:tc>
      </w:tr>
      <w:tr>
        <w:trPr>
          <w:trHeight w:val="116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±√9/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√4/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-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-25</w:t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±√1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implify each 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±√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±√14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√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4/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±√2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√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ll whether each expression is rational or irrati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1/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a calculator to find the approximate square root.  Round your answer to the nearest hundredt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14.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a calculator to find the approximate square root.  Round your answer to the nearest hundredt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17.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a calculator to find the approximate square root.  Round your answer to the nearest hundredt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12.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a calculator to find the approximate square root.  Round your answer to the nearest hundredt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√</w:t>
            </w: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7:00Z</dcterms:created>
  <dc:creator>DPS</dc:creator>
  <dc:description/>
  <cp:keywords/>
  <dc:language>en-US</dc:language>
  <cp:lastModifiedBy>DPS</cp:lastModifiedBy>
  <cp:lastPrinted>2013-05-07T15:07:00Z</cp:lastPrinted>
  <dcterms:modified xsi:type="dcterms:W3CDTF">2013-05-07T19:08:00Z</dcterms:modified>
  <cp:revision>1</cp:revision>
  <dc:subject/>
  <dc:title>10-3 Exploring Quadratic Graphs</dc:title>
</cp:coreProperties>
</file>