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1 Exploring Quadratic 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graph quadratic function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Quadratic Function: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 Form of a Quadratic Function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bola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is of Symmetry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ex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mum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um______________________________________________________________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vertex of each graph.  Tell whether it’s a minimum or a maximum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036570" cy="2286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vertex of each graph.  Tell whether it’s a minimum or a maximu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4660" cy="2262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vertex of each graph.  Tell whether it’s a minimum or a maximu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66720" cy="2234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vertex of each graph.  Tell whether it’s a minimum or a maximum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1/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–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–3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–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3035" cy="393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5" t="-91" r="-2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–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 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0335" cy="3943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6" t="-91" r="-2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–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e a table of values and graph: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 xml:space="preserve">     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2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+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el the axis of symmetry and vertex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263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der each group of Quadratic Functions from widest to narrowest graph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, 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5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, 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3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der each group of Quadratic Functions from widest to narrowest graph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–8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, 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3035" cy="393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5" t="-91" r="-2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,  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y</w:t>
            </w:r>
            <w:r>
              <w:rPr>
                <w:rFonts w:cs="Comic Sans MS" w:ascii="Comic Sans MS" w:hAnsi="Comic Sans MS"/>
                <w:sz w:val="23"/>
                <w:szCs w:val="23"/>
              </w:rPr>
              <w:t xml:space="preserve"> = –</w:t>
            </w:r>
            <w:r>
              <w:rPr>
                <w:rFonts w:cs="Comic Sans MS" w:ascii="Comic Sans MS" w:hAnsi="Comic Sans MS"/>
                <w:i/>
                <w:sz w:val="23"/>
                <w:szCs w:val="23"/>
              </w:rPr>
              <w:t>x</w:t>
            </w:r>
            <w:r>
              <w:rPr>
                <w:rFonts w:cs="Comic Sans MS" w:ascii="Comic Sans MS" w:hAnsi="Comic Sans MS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der each group of Quadratic Functions from widest to narrowest graph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</w:t>
            </w:r>
            <w:r>
              <w:rPr/>
              <w:drawing>
                <wp:inline distT="0" distB="0" distL="0" distR="0">
                  <wp:extent cx="153035" cy="393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5" t="-91" r="-2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</w:t>
            </w:r>
            <w:r>
              <w:rPr/>
              <w:drawing>
                <wp:inline distT="0" distB="0" distL="0" distR="0">
                  <wp:extent cx="140335" cy="3943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6" t="-91" r="-2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3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der each group of Quadratic Functions from widest to narrowest graph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6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–7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 = 4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hape of a quadratic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standard form of a quadratic function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an example of a quadratic func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“a” value affect a quadratic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does the “c” value affect a quadratic graph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5.jpeg"/><Relationship Id="rId14" Type="http://schemas.openxmlformats.org/officeDocument/2006/relationships/image" Target="media/image7.wmf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6:00Z</dcterms:created>
  <dc:creator>DPS</dc:creator>
  <dc:description/>
  <cp:keywords/>
  <dc:language>en-US</dc:language>
  <cp:lastModifiedBy>DPS</cp:lastModifiedBy>
  <cp:lastPrinted>2014-05-02T12:45:00Z</cp:lastPrinted>
  <dcterms:modified xsi:type="dcterms:W3CDTF">2014-05-02T16:46:00Z</dcterms:modified>
  <cp:revision>10</cp:revision>
  <dc:subject/>
  <dc:title>10-1 Exploring Quadratic Graphs</dc:title>
</cp:coreProperties>
</file>