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ultiplying Binomials (Part 2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can multiply binomials using the FOIL method or the box method and multiply trinomials by binomials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77470</wp:posOffset>
                </wp:positionV>
                <wp:extent cx="1476375" cy="842645"/>
                <wp:effectExtent l="5715" t="5715" r="8001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427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6.25pt;margin-top:6.1pt;width:116.2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inomial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sz w:val="22"/>
          <w:szCs w:val="22"/>
        </w:rPr>
        <w:t xml:space="preserve">VERTICAL </w:t>
        <w:tab/>
        <w:tab/>
        <w:tab/>
        <w:tab/>
        <w:tab/>
        <w:tab/>
      </w:r>
      <w:r>
        <w:rPr/>
        <w:t>BOX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x 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x –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b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b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4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b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b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4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g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g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g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4)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g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g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g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4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6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3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m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m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m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2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3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a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a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2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–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5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(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5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 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1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mplify Each Product.  Write your answer in standard form.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)(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7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54:00Z</dcterms:created>
  <dc:creator>DPS</dc:creator>
  <dc:description/>
  <cp:keywords/>
  <dc:language>en-US</dc:language>
  <cp:lastModifiedBy>DPS</cp:lastModifiedBy>
  <cp:lastPrinted>2014-03-17T12:44:00Z</cp:lastPrinted>
  <dcterms:modified xsi:type="dcterms:W3CDTF">2014-03-17T16:51:00Z</dcterms:modified>
  <cp:revision>4</cp:revision>
  <dc:subject/>
  <dc:title>9-1</dc:title>
</cp:coreProperties>
</file>