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ing and Factoring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multiply a polynomial by a monomial and factor a monomial from a polynomial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77470</wp:posOffset>
                </wp:positionV>
                <wp:extent cx="1476375" cy="842645"/>
                <wp:effectExtent l="5715" t="5715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842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6.25pt;margin-top:6.1pt;width:116.2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st Common Factor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4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4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6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4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– 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9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21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GCF of the terms of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g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g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d –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1A171B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z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 – 9z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z w:val="22"/>
                <w:szCs w:val="22"/>
                <w:vertAlign w:val="superscript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21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2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7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 xml:space="preserve"> + 8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or each polynomi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– 6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  <w:sz w:val="22"/>
                <w:szCs w:val="22"/>
              </w:rPr>
              <w:t>+ 9</w:t>
            </w:r>
            <w:r>
              <w:rPr>
                <w:rFonts w:cs="Comic Sans MS" w:ascii="Comic Sans MS" w:hAnsi="Comic Sans MS"/>
                <w:i/>
                <w:iCs/>
                <w:color w:val="1A171B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5:00Z</dcterms:created>
  <dc:creator>DPS</dc:creator>
  <dc:description/>
  <cp:keywords/>
  <dc:language>en-US</dc:language>
  <cp:lastModifiedBy>DPS</cp:lastModifiedBy>
  <cp:lastPrinted>2014-03-17T12:36:00Z</cp:lastPrinted>
  <dcterms:modified xsi:type="dcterms:W3CDTF">2014-03-17T16:37:00Z</dcterms:modified>
  <cp:revision>6</cp:revision>
  <dc:subject/>
  <dc:title>9-1</dc:title>
</cp:coreProperties>
</file>