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ing and Factoring (Part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multiply a polynomial by a monomial and factor a monomial from a polynomial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77470</wp:posOffset>
                </wp:positionV>
                <wp:extent cx="1476375" cy="842645"/>
                <wp:effectExtent l="5715" t="5715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2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6.25pt;margin-top:6.1pt;width:116.2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mial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nomial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2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Simplify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(–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d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(m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(2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3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6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b(5b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b +6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7h(3h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8h -1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x(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6x + 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(2x - 3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Explain the distributive property (use your own words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Explain how you would multiply 4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*4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Complete problems 1-12 on page 463.  </w:t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DPS</dc:creator>
  <dc:description/>
  <cp:keywords/>
  <dc:language>en-US</dc:language>
  <cp:lastModifiedBy>DPS</cp:lastModifiedBy>
  <cp:lastPrinted>2014-03-17T12:38:00Z</cp:lastPrinted>
  <dcterms:modified xsi:type="dcterms:W3CDTF">2014-03-17T16:40:00Z</dcterms:modified>
  <cp:revision>5</cp:revision>
  <dc:subject/>
  <dc:title>9-1</dc:title>
</cp:coreProperties>
</file>