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1 Adding and Subtracting Polynomials (Part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can add polynomial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616585"/>
                <wp:effectExtent l="5080" t="5715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66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9pt;margin-top:7.8pt;width:116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Terms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- 4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3)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(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3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)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6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5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17)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(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(3 </w:t>
            </w:r>
            <w:r>
              <w:rPr>
                <w:rFonts w:cs="Arial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9) + (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1) + (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(3 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2)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y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 + 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n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 + (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n </w:t>
            </w:r>
            <w:r>
              <w:rPr>
                <w:rFonts w:cs="Arial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s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s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 + 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9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3) + 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1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7 -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) + 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2x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) + (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2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x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3:00Z</dcterms:created>
  <dc:creator>DPS</dc:creator>
  <dc:description/>
  <cp:keywords/>
  <dc:language>en-US</dc:language>
  <cp:lastModifiedBy>DPS</cp:lastModifiedBy>
  <cp:lastPrinted>2014-03-17T12:26:00Z</cp:lastPrinted>
  <dcterms:modified xsi:type="dcterms:W3CDTF">2014-03-17T16:27:00Z</dcterms:modified>
  <cp:revision>4</cp:revision>
  <dc:subject/>
  <dc:title>9-1 Adding and Subtracting Polynomials (Part 2)</dc:title>
</cp:coreProperties>
</file>